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Service recouvrement SNCF</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u procès-verbal n° (numéro) </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fais suite à la contravention n° (référence du PV), établie à mon encontre le (date) à bord du train (ligne ou numéro), au motif de défaut de titre de transport.</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souhaite contester cette amende, ayant été dans l’impossibilité d’acheter mon billet en gare de (nom de la gare) en raison du dysfonctionnement des distributeurs automatiques. De plus, le guichet était fermé.</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N’ayant trouvé aucun moyen d’acheter un titre de transport sur place, j’ai pris la décision de monter à bord dans l’intention de me régulariser directement auprès du contrôleur. Malheureusement, cela n’a pas été possible avant le contrôle et l’amende m’a été infligée malgré les circonstance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joins à ce courrier une photo des bornes hors service ainsi que la copie du PV.</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ce contexte indépendant de ma volonté, je vous demande de bien vouloir annuler cette contraventio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vous remerciant par avance de l’attention portée à ma demande, je vous prie d’agréer, Madame, Monsieur,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7:00Z</dcterms:created>
  <dc:creator>Justine Gay</dc:creator>
  <dc:description/>
  <cp:keywords/>
  <dc:language>en-US</dc:language>
  <cp:lastModifiedBy>Fred Lemaire</cp:lastModifiedBy>
  <cp:lastPrinted>2025-07-03T09:25:00Z</cp:lastPrinted>
  <dcterms:modified xsi:type="dcterms:W3CDTF">2025-07-03T03:10:00Z</dcterms:modified>
  <cp:revision>5</cp:revision>
  <dc:subject/>
  <dc:title/>
</cp:coreProperties>
</file>