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Service recouvrement SNCF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Arial" w:ascii="Calibri Light" w:hAnsi="Calibri Light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 Light" w:ascii="Calibri Light" w:hAnsi="Calibri Light"/>
          <w:sz w:val="20"/>
          <w:szCs w:val="20"/>
          <w:u w:val="single"/>
        </w:rPr>
        <w:t>Objet</w:t>
      </w:r>
      <w:r>
        <w:rPr>
          <w:rFonts w:cs="Calibri Light" w:ascii="Calibri Light" w:hAnsi="Calibri Light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  <w:sz w:val="20"/>
          <w:szCs w:val="20"/>
        </w:rPr>
        <w:t xml:space="preserve">contestation du procès-verbal n° (numéro) 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dame, Monsieur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bookmarkEnd w:id="0"/>
      <w:bookmarkEnd w:id="1"/>
      <w:r>
        <w:rPr>
          <w:rFonts w:cs="Calibri Light" w:ascii="Calibri Light" w:hAnsi="Calibri Light"/>
          <w:sz w:val="20"/>
          <w:szCs w:val="20"/>
        </w:rPr>
        <w:t>Je vous adresse ce courrier afin de contester la contravention qui m’a été infligée à bord du train (type et numéro de train, par exemple : TGV n° 8501) sur le trajet (indiquez la gare de départ et la gare d’arrivée) à (l’heure du contrôle) au motif que je ne disposais pas d’un titre de transport valide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ependant, je souhaite attirer votre attention sur le fait que j’ai effectué l’achat d’un billet pour ce même trajet qui devait partir à (heure de départ). Malheureusement, en raison du mouvement social, celui-ci a été annulé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 vous sollicite donc pour que vous preniez en compte ce contexte particulier indépendant de ma volonté et que vous annuliez cette contravention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 joins à ce courrier une copie de mon billet ainsi que celle du PV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 vous remercie par avance pour l’attention portée à ma demande et reste à votre disposition pour tout complément d’information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euillez agréer, Madame, Monsieur, l’expression de mes salutations distinguées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 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 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Signature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30:00Z</dcterms:created>
  <dc:creator>Justine Gay</dc:creator>
  <dc:description/>
  <cp:keywords/>
  <dc:language>en-US</dc:language>
  <cp:lastModifiedBy>Fred Lemaire</cp:lastModifiedBy>
  <cp:lastPrinted>2025-07-03T09:25:00Z</cp:lastPrinted>
  <dcterms:modified xsi:type="dcterms:W3CDTF">2025-07-03T05:32:00Z</dcterms:modified>
  <cp:revision>3</cp:revision>
  <dc:subject/>
  <dc:title/>
</cp:coreProperties>
</file>