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rvice recouvrement SNCF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contestation du procès-verbal n° (numéro)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End w:id="0"/>
      <w:bookmarkEnd w:id="1"/>
      <w:r>
        <w:rPr>
          <w:rFonts w:cs="Calibri Light" w:ascii="Calibri Light" w:hAnsi="Calibri Light"/>
          <w:sz w:val="20"/>
          <w:szCs w:val="20"/>
        </w:rPr>
        <w:t>Je me permets de vous contacter concernant la contravention n° (référence du PV), datée du (date), qui m’a été adressée à ma grande surprise, n’ayant jamais effectué le trajet mentionné ni emprunté ce train à la date indiqué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 toute évidence, je suis victime d'une usurpation d'identité. Afin de prouver ma bonne foi, je joins à cette lettre une copie de ma pièce d’identité ainsi que (précisez le justificatif : attestation d’employeur, billet d’avion, certificat médical, réservation d'hôtel, attestation de présence en cours ou en stage, témoignage, etc.) confirmant ma présence ailleurs au moment des faits. Je suis également prêt à fournir toute information complémentaire pouvant faciliter la vérification de ma situatio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vous demande donc de bien vouloir annuler purement et simplement cette contravention à laquelle je suis totalement étranger dans les plus brefs délai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s l’attente d’une confirmation écrite de la régularisation de cette situation, je vous prie d’agréer, Madame, Monsieur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6:00Z</dcterms:created>
  <dc:creator>Justine Gay</dc:creator>
  <dc:description/>
  <cp:keywords/>
  <dc:language>en-US</dc:language>
  <cp:lastModifiedBy>Fred Lemaire</cp:lastModifiedBy>
  <cp:lastPrinted>2025-07-03T09:25:00Z</cp:lastPrinted>
  <dcterms:modified xsi:type="dcterms:W3CDTF">2025-07-03T02:25:00Z</dcterms:modified>
  <cp:revision>4</cp:revision>
  <dc:subject/>
  <dc:title/>
</cp:coreProperties>
</file>