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Jardinerie Truffau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contrat d’apprentissage en CAP Fleurist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l'employ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Récemment titulaire du diplôme national du brevet et passionné par le monde végétal, je vous adresse ma candidature pour intégrer votre jardinerie Truffaut dans le cadre d’un CAP Fleuriste en apprentissage. L’univers riche et l’exigence de qualité de votre enseigne correspondent parfaitement à mon projet professionne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puis plusieurs années, je cultive de nombreuses variétés de fleurs et de plantes, ce qui m’a permis d’acquérir une expérience pratique et une compréhension fine des besoins de nombreuses espèces (arrosage, exposition, entretien). Cette passion, alliée à mon sens de l’esthétique, m’oriente naturellement vers le métier de fleuriste, où créativité et technique s’allient pour sublimer le végéta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Rejoindre Truffaut représente pour moi l’opportunité unique de me former au cœur d’un environnement complet, où se côtoient fleurs coupées, plantes, compositions et décoration. Je suis particulièrement attiré par la perspective d’apprendre à vos côtés à répondre aux attentes d’une clientèle variée et à réaliser des compositions personnalisées et créativ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a perspective de gérer des périodes de forte affluence et de relever les défis quotidiens d’une jardinerie de votre envergure me stimule. Je suis convaincu que ce cadre dynamique est idéal pour développer les compétences techniques et commerciales propres au métie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Sérieux, curieux et déterminé, je suis prêt à m’investir pleinement pour maîtriser les savoir-faire de la profession et contribuer à la satisfaction de votre clientèle. Intégrer votre équipe serait une étape fondatrice pour ma carriè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isponible dès à présent, je me tiens à votre entière disposition pour un entretien afin de vous exposer de vive voix ma motivation et mon projet professionne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cette attente, je vous prie d’agréer, Madame / Monsieur (nom de l'employeur), l’expression de mes salutations distinguées.</w:t>
      </w:r>
    </w:p>
    <w:p>
      <w:pPr>
        <w:pStyle w:val="Normal"/>
        <w:spacing w:before="0" w:after="0"/>
        <w:jc w:val="both"/>
        <w:rPr>
          <w:rFonts w:ascii="Calibri Light" w:hAnsi="Calibri Light" w:cs="Arial"/>
          <w:sz w:val="20"/>
          <w:szCs w:val="20"/>
        </w:rPr>
      </w:pPr>
      <w:r>
        <w:rPr>
          <w:rFonts w:cs="Arial" w:ascii="Calibri Light" w:hAnsi="Calibri Light"/>
          <w:sz w:val="20"/>
          <w:szCs w:val="20"/>
        </w:rPr>
        <w:t> </w:t>
      </w:r>
    </w:p>
    <w:p>
      <w:pPr>
        <w:pStyle w:val="Normal"/>
        <w:spacing w:before="0" w:after="0"/>
        <w:jc w:val="both"/>
        <w:rPr>
          <w:rFonts w:cs="Arial"/>
        </w:rPr>
      </w:pPr>
      <w:r>
        <w:rPr>
          <w:rFonts w:eastAsia="Calibri Light" w:cs="Calibri Light" w:ascii="Calibri Light" w:hAnsi="Calibri Light"/>
          <w:sz w:val="20"/>
          <w:szCs w:val="20"/>
        </w:rPr>
        <w:t xml:space="preserve"> </w:t>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35:00Z</dcterms:created>
  <dc:creator>Justine Gay</dc:creator>
  <dc:description/>
  <cp:keywords/>
  <dc:language>en-US</dc:language>
  <cp:lastModifiedBy>Fred Lemaire</cp:lastModifiedBy>
  <cp:lastPrinted>2025-07-20T14:07:00Z</cp:lastPrinted>
  <dcterms:modified xsi:type="dcterms:W3CDTF">2025-07-23T09:22:00Z</dcterms:modified>
  <cp:revision>7</cp:revision>
  <dc:subject/>
  <dc:title/>
</cp:coreProperties>
</file>