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contrat d’apprentissage en CAP Fleurist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 de 15 ans et tout juste diplômé du diplôme national du brevet avec mention (précisez laquelle, par exemple : assez bien), obtenu au collège (nom de l’établissement) de (ville), je souhaite aujourd’hui me former au métier de fleuriste en intégrant un CAP Fleuriste en contrat d’apprentissage. C’est avec beaucoup d’enthousiasme que je me permets de vous adresser ma candidatu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mon plus jeune âge, je suis passionné par le jardinage et le contact avec la nature. Travailler avec les végétaux me procure un réel sentiment de bien-être et d’épanouissement. Cette affinité m’a naturellement conduit à m’intéresser aux métiers liés à la flore. Créatif et manuel, je suis particulièrement attiré par le métier de fleuriste qui allie esthétique et technic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 eu l’occasion d’admirer la qualité de vos compositions florales, notamment à travers les bouquets commandés par mes parents dans votre boutique. Le soin apporté à vos réalisations et votre sens du détail m’ont convaincu que votre atelier serait un cadre idéal pour ma formation. Je suis persuadé que votre expertise et votre passion pour ce métier me permettront d’acquérir un savoir-faire précie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e métier de fleuriste, au-delà de la technique, est pour moi une manière de transmettre des émotions et d’accompagner les clients dans des moments marquants de leur vie. Cette dimension humaine renforce ma motivation à m’investir pleinement dans cette vo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érieux, curieux et motivé, je suis prêt à m’engager avec rigueur et enthousiasme pour développer les compétences nécessaires à ce métier. Intégrer votre équipe serait une opportunité unique de débuter ma formation dans des conditions optima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sponible immédiatement, je serais ravi de vous rencontrer lors d’un entretien pour vous témoigner de ma détermination et de mon engag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 Monsieur (nom de l'employ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cs="Arial"/>
        </w:rPr>
      </w:pPr>
      <w:r>
        <w:rPr>
          <w:rFonts w:eastAsia="Calibri Light" w:cs="Calibri Light" w:ascii="Calibri Light" w:hAnsi="Calibri Light"/>
          <w:sz w:val="16"/>
          <w:szCs w:val="16"/>
        </w:rPr>
        <w:t xml:space="preserve">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50:00Z</dcterms:created>
  <dc:creator>Justine Gay</dc:creator>
  <dc:description/>
  <cp:keywords/>
  <dc:language>en-US</dc:language>
  <cp:lastModifiedBy>Fred Lemaire</cp:lastModifiedBy>
  <cp:lastPrinted>2025-07-20T14:07:00Z</cp:lastPrinted>
  <dcterms:modified xsi:type="dcterms:W3CDTF">2025-07-23T06:20:00Z</dcterms:modified>
  <cp:revision>5</cp:revision>
  <dc:subject/>
  <dc:title/>
</cp:coreProperties>
</file>