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contrat d’apprentissage en CAP Fleurist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Âgé de 16 ans et récemment diplômé du brevet, je souhaite intégrer un CAP Fleuriste en contrat d’apprentissage au sein de votre atelier d’art floral. Attiré par la création florale et sensible à l’univers artistique de votre établissement, je vous adresse ma candidature avec beaucoup d’enthousiasm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plusieurs années, je m’intéresse aux fleurs et à leur mise en valeur, que ce soit à travers le jardinage ou l’observation de compositions. Le métier de fleuriste, mêlant créativité et rigueur, m’attire particulièrement. Travailler dans un atelier comme le vôtre serait l’occasion idéale de développer ma sensibilité artistique dans un cadre calme et inspira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atelier, animé par des fleuristes expérimentés, offre un environnement propice à l’apprentissage d’un savoir-faire artisanal authentique. J’aimerais y apprendre des techniques comme la réalisation de bouquets structurés ou de décorations événementiel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érieux, curieux et motivé, je suis prêt à m’investir pleinement dans les tâches confiées, qu’il s’agisse de composer, d’entretenir les fleurs, d’accueillir ou de conseiller la clientè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pouvoir vous exposer plus amplement mes motivations lors d’un entretien à votre convenance, je vous prie de recevoir, Madame / Monsieur (nom de l’employeur), mes sincères salutation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43:00Z</dcterms:created>
  <dc:creator>Justine Gay</dc:creator>
  <dc:description/>
  <cp:keywords/>
  <dc:language>en-US</dc:language>
  <cp:lastModifiedBy>Fred Lemaire</cp:lastModifiedBy>
  <cp:lastPrinted>2025-07-20T14:07:00Z</cp:lastPrinted>
  <dcterms:modified xsi:type="dcterms:W3CDTF">2025-07-24T07:43:00Z</dcterms:modified>
  <cp:revision>4</cp:revision>
  <dc:subject/>
  <dc:title/>
</cp:coreProperties>
</file>