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CAP Boucher en contrat d’apprentissag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e l'employ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Âgé de 16 ans et titulaire du diplôme national du brevet avec mention (précisez laquelle, par exemple : bien), je souhaite intégrer votre équipe dans le cadre d’un contrat d’apprentissage afin de préparer un CAP Bouche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epuis quelques années, je suis attiré par les métiers de bouche et plus particulièrement par celui de boucher que je considère comme un métier noble. J’admire l’artisanat, le savoir-faire traditionnel et je suis sensible à l'excellence de vos produits ainsi qu’à l’ambiance conviviale qui règne dans votre établissement. Cette atmosphère renforce encore mon envie de travailler à vos côté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es parents étant des clients réguliers de votre boucherie, j’ai eu l’occasion de déguster vos préparations, notamment vos terrines et saucisses qui illustrent parfaitement la qualité et l’exigence de votre travai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Très motivé à l’idée de m’investir pleinement dans cet apprentissage et de contribuer activement à la vie de votre commerce, je m’engage à travailler avec sérieux et détermination pour acquérir les compétences nécessaires. Mon dynamisme, ma volonté d’apprendre et mon aisance relationnelle sont des qualités qui me permettront de m'intégrer rapidement et d'être efficac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erais heureux de pouvoir échanger avec vous plus en détail sur mes motivations et mon projet professionnel lors d’un entretien, selon vos disponibilité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e votre réponse, je vous prie d’agréer, Madame / Monsieur (nom de l'employeur), l’expression de mes salutations respectueuses.</w:t>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53:00Z</dcterms:created>
  <dc:creator>Justine Gay</dc:creator>
  <dc:description/>
  <cp:keywords/>
  <dc:language>en-US</dc:language>
  <cp:lastModifiedBy>Fred Lemaire</cp:lastModifiedBy>
  <cp:lastPrinted>2025-07-20T14:07:00Z</cp:lastPrinted>
  <dcterms:modified xsi:type="dcterms:W3CDTF">2025-07-25T11:07:00Z</dcterms:modified>
  <cp:revision>11</cp:revision>
  <dc:subject/>
  <dc:title/>
</cp:coreProperties>
</file>