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Magasin Intermarché</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CAP Boucher en contrat d’apprentissag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Âgé de 16 ans et titulaire du diplôme national du brevet obtenu avec mention (précisez laquelle, par exemple : assez bien), je souhaite intégrer le rayon boucherie de votre magasin Intermarché en vue d’y préparer un CAP Boucher en contrat d’apprentissage. Mon ambition est de devenir un professionnel qualifié de la boucherie, et je suis convaincu que votre enseigne est l’environnement idéal pour me form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qui m’attire particulièrement chez Intermarché, c’est votre engagement en faveur de la proximité avec vos clients et la valorisation des produits locaux. Ces valeurs résonnent avec mon désir de travailler des produits de qualité tout en créant un lien authentique avec la clientèle. Le rayon boucherie d’Intermarché, par son ancrage dans les traditions artisanales combiné aux exigences de la grande distribution, représente une opportunité unique pour moi d’apprendre les techniques de découpe, de désossage et de préparation, tout en développant des compétences commerciales essentielles pour accueillir, conseiller et fidéliser les clie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érieux, rigoureux et impliqué dans tout ce que j’entreprends, je suis prêt à m’investir pleinement dans cet apprentissage pour acquérir les savoir-faire techniques et relationnels nécessaires pour devenir un boucher complet. J’ai hâte de découvrir les réalités du métier au sein de votre équipe, de contribuer à la satisfaction de vos clients et d’apprendre aux côtés de professionnels expérimenté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ssi, je serais ravi de pouvoir échanger avec vous lors d’un entretien pour vous présenter mes motivations et ma détermination à réussir cet apprentissage. Je reste à votre disposition pour toute information complémentai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je vous prie d’agréer, Madame / Monsieur (nom de l’employeur),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3:10:00Z</dcterms:created>
  <dc:creator>Justine Gay</dc:creator>
  <dc:description/>
  <cp:keywords/>
  <dc:language>en-US</dc:language>
  <cp:lastModifiedBy>Fred Lemaire</cp:lastModifiedBy>
  <cp:lastPrinted>2025-07-20T14:07:00Z</cp:lastPrinted>
  <dcterms:modified xsi:type="dcterms:W3CDTF">2025-07-26T03:16:00Z</dcterms:modified>
  <cp:revision>3</cp:revision>
  <dc:subject/>
  <dc:title/>
</cp:coreProperties>
</file>