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Harmonie Mutuell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Assurance en alternanc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iplômé d’un Bac pro Métiers du commerce et de la vente, option Prospection clientèle et valorisation de l’offre commerciale, j’ai développé une réelle aisance en communication ainsi qu’en négociation, des atouts que je souhaite mettre au service d’Harmonie Mutuell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vaincu que la protection sociale doit s’adapter aux évolutions démographiques et technologiques, je souhaite collaborer avec une structure innovante et engagée. Harmonie Mutuelle incarne à mes yeux cette nouvelle vision : attentive aux personnes, investie dans l’amélioration de l’accès aux soins et pionnière dans les solutions digitales de santé. De plus, l’alternance au sein de votre équipe me permettra d’allier compétences commerciales et compréhension approfondie des enjeux sociétaux liés à l’assur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À l’issue de ce BTS, mon objectif professionnel est de devenir chargé de clientèle au sein de votre mutuelle afin d’accompagner et de conseiller au mieux vos adhérents. Je souhaite par la suite évoluer vers des fonctions de management d’équipe, pour transmettre mon engagement et dynamiser la performance collective, tout en gardant au cœur de mes actions le sens du service et la satisfaction des sociétair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tivé, sérieux et doté d’un vrai sens de l’écoute, je suis prêt à m’investir pleinement pour conseiller, accompagner et satisfaire vos adhérents. Je voudrais ainsi contribuer à vos missions à la fois professionnelles et humaines pour apprendre auprès de vos équipes et participer activement à la réussite du collectif.</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isponible immédiatement, je reste à votre disposition pour vous exposer de manière plus détaillée mon parcours et mes motivations lors d’un éventuel entretien.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de l’attention que vous porterez à ma candidature, je vous prie de recevoir, Madame / Monsieur (nom du responsabl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25:00Z</dcterms:created>
  <dc:creator>Justine Gay</dc:creator>
  <dc:description/>
  <cp:keywords/>
  <dc:language>en-US</dc:language>
  <cp:lastModifiedBy>Fred Lemaire</cp:lastModifiedBy>
  <cp:lastPrinted>2025-07-20T14:07:00Z</cp:lastPrinted>
  <dcterms:modified xsi:type="dcterms:W3CDTF">2025-07-30T02:41:00Z</dcterms:modified>
  <cp:revision>7</cp:revision>
  <dc:subject/>
  <dc:title/>
</cp:coreProperties>
</file>