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Crédit Agricol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Assurance en alternanc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baccalauréat STMG (Sciences et Technologies du Management et de la Gestion) avec une double spécialisation en Gestion-Finance et Mercatique, je souhaite intégrer un BTS Assurance en alternance au sein du Crédit Agricole. Ce choix reflète ma volonté d’allier théorie et pratique dans un environnement reconnu pour son expertise. Cette expérience me permettrait de mieux comprendre les enjeux du secteur aux côtés de professionnels expérimentés.</w:t>
      </w:r>
    </w:p>
    <w:p>
      <w:pPr>
        <w:pStyle w:val="Normal"/>
        <w:spacing w:before="0" w:after="0"/>
        <w:jc w:val="both"/>
        <w:rPr>
          <w:rFonts w:ascii="Calibri Light" w:hAnsi="Calibri Light" w:cs="Arial"/>
          <w:b/>
          <w:b/>
          <w:bCs/>
          <w:sz w:val="20"/>
          <w:szCs w:val="20"/>
        </w:rPr>
      </w:pPr>
      <w:r>
        <w:rPr>
          <w:rFonts w:cs="Arial" w:ascii="Calibri Light" w:hAnsi="Calibri Light"/>
          <w:b/>
          <w:bCs/>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expérience de trois mois comme vendeur en téléphonie m’a permis de développer des qualités essentielles pour le secteur de l’assurance : écoute active, compréhension des besoins, proposition de solutions personnalisées et relation de confiance. J’y ai aussi appris à gérer les situations conflictuelles avec calme et professionnalisme, des compétences directement transférables au métier de conseiller en assura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tivé et déterminé, je m’engage à m’investir pleinement durant ces deux années d’alternance pour acquérir l’ensemble des connaissances et des réflexes professionnels indispensables à la réussite dans ce secteur. Mon projet est à terme d’évoluer au sein de votre groupe, d’abord en tant que conseiller en assurance, puis d’accéder progressivement à des responsabilités d’encadrement. Partageant les valeurs humaines et de solidarité portées par le Crédit Agricole, je serais honoré de contribuer à votre mission de protection et d’accompagnement des clie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ssi, je souhaiterais vous rencontrer lors d’un entretien afin de vous convaincre que je possède toutes les aptitudes requises pour ce poste et que je suis prêt à m’impliquer avec sérieux et rigueur, dans les missions qui me seront confi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e recevoir, Madame / Monsieur (nom du responsable), l’expression de mes salutations respectueus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02:00Z</dcterms:created>
  <dc:creator>Justine Gay</dc:creator>
  <dc:description/>
  <cp:keywords/>
  <dc:language>en-US</dc:language>
  <cp:lastModifiedBy>Fred Lemaire</cp:lastModifiedBy>
  <cp:lastPrinted>2025-07-20T14:07:00Z</cp:lastPrinted>
  <dcterms:modified xsi:type="dcterms:W3CDTF">2025-07-30T01:16:00Z</dcterms:modified>
  <cp:revision>7</cp:revision>
  <dc:subject/>
  <dc:title/>
</cp:coreProperties>
</file>