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CAP Charcutier Traiteur en contrat d’apprentissag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e l'employ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Âgé de 16 ans et titulaire du diplôme national du brevet, je souhaite m’engager dans un CAP Charcutier Traiteur en apprentissage, avec l’objectif de rejoindre votre équipe spécialisée dans l’événementiel, un domaine qui allie ma passion pour la cuisine et mon goût pour la création de moments inoubliables.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epuis plusieurs années, j’aime préparer des repas pour ma famille, prenant plaisir à soigner chaque détail pour ravir mes proches. Récemment, j’ai organisé un buffet pour une célébration privée, une expérience qui m’a révélé l’excitation de l’organisation événementielle. Imaginer des plats savoureux, les présenter avec soin et participer à des événements marquants, comme des fêtes ou des cérémonies, me motive profondément.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Le secteur de l’événementiel, par son exigence, nécessite une bonne résistance physique et une capacité à gérer le stress. Mon dynamisme et mon aptitude à rester calme et efficace, même dans des situations intenses, me permettront de m’intégrer rapidement à vos équipes lors des services. À l’écoute, souriant et soigné, je suis déterminé à offrir la meilleure expérience possible à votre clientèle, en veillant à ce que chaque détail contribue à la réussite de l’évén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erais honoré de pouvoir vous rencontrer pour vous exposer plus en détail mes motivations et vous démontrer toute ma détermination à m’investir pleinement dans cet apprentissage à vos côté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cette attente, je vous prie de recevoir, Madame / Monsieur (nom de l’employeur), l’expression de mes salutations distinguées.</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47:00Z</dcterms:created>
  <dc:creator>Justine Gay</dc:creator>
  <dc:description/>
  <cp:keywords/>
  <dc:language>en-US</dc:language>
  <cp:lastModifiedBy>Fred Lemaire</cp:lastModifiedBy>
  <cp:lastPrinted>2025-07-20T14:07:00Z</cp:lastPrinted>
  <dcterms:modified xsi:type="dcterms:W3CDTF">2025-07-28T03:11:00Z</dcterms:modified>
  <cp:revision>3</cp:revision>
  <dc:subject/>
  <dc:title/>
</cp:coreProperties>
</file>