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AP Charcutier Traiteur en contrat d’apprentissag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6 ans et titulaire du diplôme national du brevet obtenu cette année, je suis à la recherche d’un contrat d’apprentissage pour préparer un CAP Charcutier Traiteur. Très attaché au patrimoine culinaire français, je souhaite me former au sein d’une maison reconnue pour son exigence, son savoir-faire et la qualité de ses produi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réputation dans la région, en particulier pour vos saucisses, terrines artisanales et votre engagement envers les circuits courts et les produits locaux, m’ont donné envie de vous adresser ma candidature. Intégrer votre équipe serait pour moi une chance d’apprendre auprès de professionnels investis, dans un environnement où la rigueur et la gastronomie traditionnelle sont à l’honn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Organisé, rigoureux et attaché au travail bien fait, je suis convaincu de pouvoir m’adapter rapidement à votre organisation. À l’aise dans la communication et appréciant le contact humain, je saurai m’intégrer à votre équipe et instaurer une relation de confiance et de convivialité avec votre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entière disposition pour un entretien au cours duquel je pourrai vous convaincre de ma détermination à m’investir pleinement dans cet apprentissa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réponse favorable à ma candidature, je vous prie d’agréer, Madame / Monsieur (nom de l’employeur),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14:00Z</dcterms:created>
  <dc:creator>Justine Gay</dc:creator>
  <dc:description/>
  <cp:keywords/>
  <dc:language>en-US</dc:language>
  <cp:lastModifiedBy>Fred Lemaire</cp:lastModifiedBy>
  <cp:lastPrinted>2025-07-20T14:07:00Z</cp:lastPrinted>
  <dcterms:modified xsi:type="dcterms:W3CDTF">2025-07-27T10:04:00Z</dcterms:modified>
  <cp:revision>6</cp:revision>
  <dc:subject/>
  <dc:title/>
</cp:coreProperties>
</file>