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Carrefou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AP Charcutier Traiteur en contrat d’apprentissag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5 ans et titulaire du diplôme national du brevet, je souhaite intégrer votre magasin Carrefour pour préparer un CAP Charcutier Traiteur en contrat d’apprentissage. Votre enseigne, reconnue pour la qualité de ses produits frais et son engagement envers la clientèle, représente pour moi un cadre idéal pour apprendre ce métier exigeant et progresser dans un environnement dynam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rayon traiteur, qui allie tradition culinaire et innovation, m’attire particulièrement par la diversité et la richesse de ses produits. Depuis toujours, j’éprouve un réel plaisir à cuisiner pour mon entourage, et l’idée de préparer des pièces de viande, des terrines, des pâtés ou encore des plats cuisinés m’enthousias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cueillir une clientèle variée, conseiller, mettre en valeur les produits du rayon et devenir une personne de confiance pour les habitués sont des missions qui me motivent pleinement. Souriant, courtois et à l’écoute, je m’engage à offrir un service de qualité et à contribuer à la satisfaction de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éthodique, je suis conscient de l’importance du respect des normes d’hygiène (HACCP) et de la chaîne du froid. Je veillerai à appliquer ces règles avec rigueur afin de garantir la sécurité alimentaire et préserver la réputation de votre magasin. Attentif à ma présentation et à mon comportement, je saurai adopter une attitude professionnelle en toutes circonsta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Intégrer Carrefour serait pour moi une réelle opportunité de développer mes compétences et de construire mon avenir professionnel. Aussi, je serais heureux de vous rencontrer afin de vous faire part de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e l'employeur),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59:00Z</dcterms:created>
  <dc:creator>Justine Gay</dc:creator>
  <dc:description/>
  <cp:keywords/>
  <dc:language>en-US</dc:language>
  <cp:lastModifiedBy>Fred Lemaire</cp:lastModifiedBy>
  <cp:lastPrinted>2025-07-20T14:07:00Z</cp:lastPrinted>
  <dcterms:modified xsi:type="dcterms:W3CDTF">2025-07-28T04:08:00Z</dcterms:modified>
  <cp:revision>7</cp:revision>
  <dc:subject/>
  <dc:title/>
</cp:coreProperties>
</file>