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Groupe Bigard</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AP Boucher en contrat d’apprentissag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6 ans et récemment diplômé du brevet des collèges, je suis à la recherche d’un contrat d’apprentissage afin de préparer un CAP Boucher. C’est dans cette démarche que je me permets de vous adresser ma candidature pour intégrer l’une de vos équipes au sein du groupe Bigard.</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ravailler chez Bigard représente à mes yeux bien plus qu’une simple opportunité de formation. En tant que numéro un de la filière viande en France, votre groupe incarne l’excellence, la rigueur et la transmission d’un savoir-faire précieux. J’aspire à apprendre ce métier exigeant auprès de professionnels expérimentés, dans un cadre structuré, reconnu dans toute la profess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également sensible à vos engagements concrets en faveur de la qualité. Le fait que plus de 99,9 % des viandes utilisées soient d’origine française est pour moi un gage de respect du produit et de valorisation du terroir. Cette exigence du choix des produits et votre attachement à la tradition correspondent totalement à ma vision du mét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Énergique, appliqué et volontaire, je souhaite construire mon avenir dans ce métier, et mon objectif est clair : obtenir mon diplôme et pouvoir rejoindre durablement votre groupe. Je suis prêt à m’investir pleinement pour apprendre, progresser et remplir mes missions avec efficacité. Je souhaite ensuite évoluer vers des postes à responsabilités, en profitant des nombreuses opportunités de carrière que propose votre 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onoré de pouvoir échanger avec vous lors d’un entretien à votre convenance pour vous démontrer toute ma détermination à vous donner entière satisfac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agréer, Madame / Monsieur (nom de l’employeur), l’expression de mes salutations respectueuses.</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4:27:00Z</dcterms:created>
  <dc:creator>Justine Gay</dc:creator>
  <dc:description/>
  <cp:keywords/>
  <dc:language>en-US</dc:language>
  <cp:lastModifiedBy>Fred Lemaire</cp:lastModifiedBy>
  <cp:lastPrinted>2025-07-20T14:07:00Z</cp:lastPrinted>
  <dcterms:modified xsi:type="dcterms:W3CDTF">2025-07-26T04:48:00Z</dcterms:modified>
  <cp:revision>8</cp:revision>
  <dc:subject/>
  <dc:title/>
</cp:coreProperties>
</file>