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énom nom</w:t>
        <w:br/>
        <w:t>Adresse</w:t>
        <w:br/>
        <w:t>Code postal / Ville</w:t>
        <w:br/>
        <w:t>N° téléphone                                                                                                                                                     AXA Assurances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>candidature pour un BTS Assurance en alternance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P.J.</w:t>
      </w:r>
      <w:r>
        <w:rPr>
          <w:rFonts w:cs="Calibri Light" w:ascii="Calibri Light" w:hAnsi="Calibri Light"/>
          <w:sz w:val="20"/>
          <w:szCs w:val="20"/>
        </w:rPr>
        <w:t> : curriculum vitae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adame / Monsieur (nom du responsable),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Titulaire d’un baccalauréat général, spécialités Sciences économiques et sociales ainsi que Mathématiques, obtenu avec mention (précisez laquelle, par exemple : assez bien), je souhaite aujourd’hui m’investir pleinement dans une formation en alternance en BTS Assurance. Travailler chez AXA représente, à mes yeux, une véritable opportunité de me former au sein d’un groupe de référence dans le secteur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on expérience professionnelle en tant que serveur durant (précisez, par exemple : 6 mois) dans un restaurant m’a permis d’acquérir des qualités humaines et professionnelles particulièrement précieuses pour le métier d’assureur : un excellent relationnel, le sens de l’écoute, de la patience, de la réactivité ainsi qu’une capacité à travailler efficacement en équipe tout en maintenant une grande autonomie. Ce poste m’a également appris à gérer des situations nouvelles, parfois complexes et à garder en toute circonstance le sens du service client ainsi que le sourir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hoisir AXA, c’est faire le choix d’une entreprise résolument tournée vers l’avenir, investie dans l’innovation, les outils numériques et la qualité de la relation client. Ces valeurs correspondent pleinement à mes aspirations professionnelles. Mon objectif est clair : évoluer au sein de votre groupe, débuter comme conseiller en assurance, puis accéder à terme à des fonctions à responsabilités dans la gestion de portefeuille ou l’encadrement d’équip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urieux, rigoureux, volontaire et animé par le goût du défi, je suis résolu à m’impliquer totalement dans les missions qui me seront confiées et à progresser auprès de vos équip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me tiens à votre disposition pour un entretien au cours duquel je pourrais vous exposer plus en détail mes motivations et mes ambition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Dans l’attente de votre réponse, je vous prie d’agréer, Madame / Monsieur (nom du responsable), l’expression de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  <w:t> 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03:00Z</dcterms:created>
  <dc:creator>Justine Gay</dc:creator>
  <dc:description/>
  <cp:keywords/>
  <dc:language>en-US</dc:language>
  <cp:lastModifiedBy>Fred Lemaire</cp:lastModifiedBy>
  <cp:lastPrinted>2025-07-20T14:07:00Z</cp:lastPrinted>
  <dcterms:modified xsi:type="dcterms:W3CDTF">2025-07-29T09:12:00Z</dcterms:modified>
  <cp:revision>4</cp:revision>
  <dc:subject/>
  <dc:title/>
</cp:coreProperties>
</file>