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u service de recouvrement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 xml:space="preserve">contestation du procès-verbal n° (numéro) 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dame, Monsieur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bookmarkEnd w:id="0"/>
      <w:bookmarkEnd w:id="1"/>
      <w:r>
        <w:rPr>
          <w:rFonts w:cs="Calibri Light" w:ascii="Calibri Light" w:hAnsi="Calibri Light"/>
          <w:sz w:val="20"/>
          <w:szCs w:val="20"/>
        </w:rPr>
        <w:t>Je me permets de vous écrire concernant l’avis de contravention n° (numéro du procès-verbal) que j’ai reçu par courrier le (date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conteste formellement cette amende, n’ayant pas emprunté le métro ce jour-là, comme en atteste (précisez le document prouvant que vous étiez à un autre endroit, par exemple : attestation de présence, témoignage, billet d’avion, copie de passeport avec un visa étranger, etc.), joint à la présente. Vous trouverez également en pièces jointes une copie du procès-verbal ainsi que celle de ma carte d’identité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te tenu de ces éléments, il est manifeste que je suis victime d’une verbalisation par erreur, probablement due à une usurpation d’identité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 conséquent, je vous demande l’annulation pure et simple de cette amende dans les meilleurs délai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reste naturellement à votre disposition pour toute information complémentaire que vous jugeriez util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s l’attente de votre retour, je vous prie de croire, Madame, Monsieur, en l’expression de ma considération distingué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3:00Z</dcterms:created>
  <dc:creator>Justine Gay</dc:creator>
  <dc:description/>
  <cp:keywords/>
  <dc:language>en-US</dc:language>
  <cp:lastModifiedBy>Fred Lemaire</cp:lastModifiedBy>
  <cp:lastPrinted>2025-07-03T09:25:00Z</cp:lastPrinted>
  <dcterms:modified xsi:type="dcterms:W3CDTF">2025-07-09T12:34:00Z</dcterms:modified>
  <cp:revision>4</cp:revision>
  <dc:subject/>
  <dc:title/>
</cp:coreProperties>
</file>