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u service de recouvr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contestation du procès-verbal n° (numéro) </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t>Madame, Monsieur,</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bookmarkEnd w:id="0"/>
      <w:bookmarkEnd w:id="1"/>
      <w:r>
        <w:rPr>
          <w:rFonts w:cs="Calibri Light" w:ascii="Calibri Light" w:hAnsi="Calibri Light"/>
          <w:sz w:val="20"/>
          <w:szCs w:val="20"/>
        </w:rPr>
        <w:t>Je me permets de vous contacter afin de contester l’amende n° (numéro du PV) qui m’a été délivrée le (date) sur la ligne (numéro) du métro. En effet, celle-ci fait suite à un problème technique indépendant de ma volonté, lié à la lecture de mon Pass Navigo.</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suis un utilisateur régulier des transports en commun et je veille systématiquement à ce que mon abonnement soit valide et à jour. Néanmoins, le jour de l’incident, mon Pass Navigo ne fonctionnait pas correctement lors de sa lecture sur le portique. Après vérification auprès de votre service client, il semblerait qu’un problème de lecture de la puce en soit la caus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joins à ce courrier (spécifiez, par exemple : un relevé de chargement Navigo) prouvant la validité de mon abonnement à la date mentionnée ainsi qu’une copie du procès-verbal.</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vous remercie par avance de bien vouloir reconsidérer cette amende au vu des éléments fournis.</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Dans l’attente de votre réponse, je vous prie d’agréer, Madame, Monsieur, l’expression de mes salutations distinguées.</w:t>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t> </w:t>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t> </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before="0" w:after="0"/>
        <w:jc w:val="both"/>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Signature</w:t>
      </w:r>
    </w:p>
    <w:p>
      <w:pPr>
        <w:pStyle w:val="Normal"/>
        <w:spacing w:before="0" w:after="0"/>
        <w:jc w:val="both"/>
        <w:rPr>
          <w:rFonts w:ascii="Calibri Light" w:hAnsi="Calibri Light" w:cs="Arial"/>
          <w:sz w:val="20"/>
          <w:szCs w:val="20"/>
        </w:rPr>
      </w:pPr>
      <w:r>
        <w:rPr>
          <w:rFonts w:cs="Arial" w:ascii="Calibri Light" w:hAnsi="Calibri Ligh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16:00Z</dcterms:created>
  <dc:creator>Justine Gay</dc:creator>
  <dc:description/>
  <cp:keywords/>
  <dc:language>en-US</dc:language>
  <cp:lastModifiedBy>Fred Lemaire</cp:lastModifiedBy>
  <cp:lastPrinted>2025-07-03T09:25:00Z</cp:lastPrinted>
  <dcterms:modified xsi:type="dcterms:W3CDTF">2025-07-10T01:34:00Z</dcterms:modified>
  <cp:revision>5</cp:revision>
  <dc:subject/>
  <dc:title/>
</cp:coreProperties>
</file>