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service de recouvr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ontestation du procès-verbal n° (numéro) </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Par la présente, je conteste formellement l'amende qui m'a été infligée en date du (date de l'amende), d'un montant de (montant) euros, pour un prétendu voyage sans titre de transport valide dans un bus de votre réseau.</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tiens à vous informer que je n'ai absolument pas effectué le trajet mentionné dans votre procès-verbal. En effet, le (date du trajet présumé), à (heure), je me trouvais (précisez votre localisation à ce moment : au travail, à domicile, en déplacement ailleurs, etc.).</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suis manifestement victime d'une usurpation d'identité ou d'une erreur administrative de votre part.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our appuyer ma réclamation, je joins (spécifiez le justificatif, par exemple : attestation employeur, attestation de présence en stage, témoignages, etc.) ainsi que la copie du procès-verbal.</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vous demande donc l'annulation pure et simple de cette amende qui ne correspond à aucune réalité. </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l'attente de votre réponse, je vous prie de recevoi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Signature</w:t>
      </w:r>
    </w:p>
    <w:p>
      <w:pPr>
        <w:pStyle w:val="Normal"/>
        <w:spacing w:before="0" w:after="0"/>
        <w:jc w:val="both"/>
        <w:rPr>
          <w:rFonts w:ascii="Calibri Light" w:hAnsi="Calibri Light" w:cs="Arial"/>
          <w:sz w:val="20"/>
          <w:szCs w:val="20"/>
        </w:rPr>
      </w:pPr>
      <w:r>
        <w:rPr>
          <w:rFonts w:cs="Arial" w:ascii="Calibri Light" w:hAnsi="Calibri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56:00Z</dcterms:created>
  <dc:creator>Justine Gay</dc:creator>
  <dc:description/>
  <cp:keywords/>
  <dc:language>en-US</dc:language>
  <cp:lastModifiedBy>Fred Lemaire</cp:lastModifiedBy>
  <cp:lastPrinted>2025-07-03T09:25:00Z</cp:lastPrinted>
  <dcterms:modified xsi:type="dcterms:W3CDTF">2025-07-06T11:06:00Z</dcterms:modified>
  <cp:revision>3</cp:revision>
  <dc:subject/>
  <dc:title/>
</cp:coreProperties>
</file>