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service de recouvr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ontestation du procès-verbal n° (numéro) </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Je me permets de vous adresser ce courrier afin de contester formellement l’amende n° (numéro du PV) qui m’a été délivrée le (date de l’amend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Lors du contrôle effectué ce jour-là, il a été indiqué que mon Pass Navigo n’était pas valide. Or, je vous affirme que mon abonnement était parfaitement actif et conforme pour la période concernée. Il semble qu’une erreur ait été commise dans l’appréciation de la validité de mon Pass Navigo par l’agent de contrôl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joins à cette lettre une copie du procès-verbal, de mon Pass Navigo ainsi que (précisez, par exemple : une capture d’écran indiquant les dates de validité de l’abonnement), attestant que mon titre était bien valable à cette dat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vous saurais gré d’examiner avec attention cette situation et de bien vouloir procéder à l’annulation de cette amend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reste naturellement à votre disposition pour toute information complémentaire utile à la résolution de ce litig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l’attente de votre réponse, je vous prie d’agréer, Madame, Monsieur, l’expression de mes salutations les plus respectueuses.</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 </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Signature</w:t>
      </w:r>
    </w:p>
    <w:p>
      <w:pPr>
        <w:pStyle w:val="Normal"/>
        <w:spacing w:before="0" w:after="0"/>
        <w:jc w:val="both"/>
        <w:rPr>
          <w:rFonts w:ascii="Calibri Light" w:hAnsi="Calibri Light" w:cs="Arial"/>
          <w:sz w:val="20"/>
          <w:szCs w:val="20"/>
        </w:rPr>
      </w:pPr>
      <w:r>
        <w:rPr>
          <w:rFonts w:cs="Arial"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1:00Z</dcterms:created>
  <dc:creator>Justine Gay</dc:creator>
  <dc:description/>
  <cp:keywords/>
  <dc:language>en-US</dc:language>
  <cp:lastModifiedBy>Fred Lemaire</cp:lastModifiedBy>
  <cp:lastPrinted>2025-07-03T09:25:00Z</cp:lastPrinted>
  <dcterms:modified xsi:type="dcterms:W3CDTF">2025-07-10T03:22:00Z</dcterms:modified>
  <cp:revision>3</cp:revision>
  <dc:subject/>
  <dc:title/>
</cp:coreProperties>
</file>