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u service de recouvr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 xml:space="preserve">contestation du procès-verbal n° (numéro) </w:t>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t>Madame, Monsieur,</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bookmarkEnd w:id="0"/>
      <w:bookmarkEnd w:id="1"/>
      <w:r>
        <w:rPr>
          <w:rFonts w:cs="Calibri Light" w:ascii="Calibri Light" w:hAnsi="Calibri Light"/>
          <w:sz w:val="20"/>
          <w:szCs w:val="20"/>
        </w:rPr>
        <w:t>Je me permets de vous écrire pour contester l’amende n° (numéro du PV) dressée le (date de l’amende), concernant une prétendue infraction commise par mon enfant de 3 ans sur la ligne (numéro) du métro.</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Lors de notre trajet, nous avons été contrôlés et on m’a reproché l’absence de carte d’identité pour mon enfant. Cependant, je souhaite attirer votre attention sur le fait qu’à cet âge, il n’est pas possible d’obtenir un tel document de la part de l’administration. De plus, les enfants de moins de 4 ans voyagent gratuitement, comme vous le savez certainement.</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Je vous demande donc de bien vouloir reconsidérer cette amende qui me semble totalement injustifiée.</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Vous trouverez ci-joint une copie de (précisez : livret de famille / acte de naissance) attestant de son âge ainsi que la copie du procès-verbal.</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Je vous remercie par avance de l’attention que vous porterez à ma demande et forme le vœu d’une réponse favorable à ma requête.</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Dans l'attente de votre réponse, je vous prie de recevoir, Madame, Monsieur, l’expression de mes salutations distinguées.</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t> </w:t>
      </w:r>
    </w:p>
    <w:p>
      <w:pPr>
        <w:pStyle w:val="Normal"/>
        <w:spacing w:before="0" w:after="0"/>
        <w:jc w:val="both"/>
        <w:rPr>
          <w:rFonts w:ascii="Calibri Light" w:hAnsi="Calibri Light" w:cs="Calibri Light"/>
          <w:sz w:val="16"/>
          <w:szCs w:val="16"/>
        </w:rPr>
      </w:pPr>
      <w:r>
        <w:rPr>
          <w:rFonts w:cs="Calibri Light" w:ascii="Calibri Light" w:hAnsi="Calibri Light"/>
          <w:sz w:val="16"/>
          <w:szCs w:val="16"/>
        </w:rPr>
        <w:t> </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before="0" w:after="0"/>
        <w:jc w:val="both"/>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Signature</w:t>
      </w:r>
    </w:p>
    <w:p>
      <w:pPr>
        <w:pStyle w:val="Normal"/>
        <w:spacing w:before="0" w:after="0"/>
        <w:jc w:val="both"/>
        <w:rPr>
          <w:rFonts w:ascii="Calibri Light" w:hAnsi="Calibri Light" w:cs="Arial"/>
          <w:sz w:val="20"/>
          <w:szCs w:val="20"/>
        </w:rPr>
      </w:pPr>
      <w:r>
        <w:rPr>
          <w:rFonts w:cs="Arial" w:ascii="Calibri Light" w:hAnsi="Calibri Light"/>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08:00Z</dcterms:created>
  <dc:creator>Justine Gay</dc:creator>
  <dc:description/>
  <cp:keywords/>
  <dc:language>en-US</dc:language>
  <cp:lastModifiedBy>Fred Lemaire</cp:lastModifiedBy>
  <cp:lastPrinted>2025-07-03T09:25:00Z</cp:lastPrinted>
  <dcterms:modified xsi:type="dcterms:W3CDTF">2025-07-10T06:18:00Z</dcterms:modified>
  <cp:revision>4</cp:revision>
  <dc:subject/>
  <dc:title/>
</cp:coreProperties>
</file>