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service de recouvr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u procès-verbal n° (numéro) </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e me permets de vous adresser la présente lettre afin de contester l’amende qui m’a été infligée le (date de l’infraction) dans le bus n° (numéro du bus) de la ligne n° (numéro de la lign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Lors de ma montée à bord, j’ai immédiatement cherché à valider mon titre de transport. Malheureusement, la borne de validation était hors service, comme j’ai pu le constater ainsi que d’autres usagers présents. J’ai bien tenté de signaler ce dysfonctionnement au conducteur, mais celui-ci m’a indiqué qu’il n’était pas en mesure de réparer la borne et m’a conseillé de m’asseoir.</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tiens à préciser que je disposais d’un titre de transport valide, que j’étais prêt à le valider, et que mon intention n’a jamais été de frauder. Je me retrouve donc sanctionné pour une situation indépendante de ma volonté.</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conséquence, je sollicite l’annulation de cette amende en vous joignant une copie de mon titre de transport, du procès-verbal ainsi que le témoignage écrit d’un autre voyageur pouvant attester de ma bonne foi.</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reste à votre disposition pour toute information complémentair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l’attente de votre retour, je vous prie d’agréer, Madame, Monsieur, l’expression de mes salutations distingué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5:48:00Z</dcterms:created>
  <dc:creator>Justine Gay</dc:creator>
  <dc:description/>
  <cp:keywords/>
  <dc:language>en-US</dc:language>
  <cp:lastModifiedBy>Fred Lemaire</cp:lastModifiedBy>
  <cp:lastPrinted>2025-07-03T09:25:00Z</cp:lastPrinted>
  <dcterms:modified xsi:type="dcterms:W3CDTF">2025-07-06T06:05:00Z</dcterms:modified>
  <cp:revision>3</cp:revision>
  <dc:subject/>
  <dc:title/>
</cp:coreProperties>
</file>