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u service de recouvrement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 xml:space="preserve">contestation du procès-verbal n° (numéro) 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, Monsi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End w:id="0"/>
      <w:bookmarkEnd w:id="1"/>
      <w:r>
        <w:rPr>
          <w:rFonts w:cs="Calibri Light" w:ascii="Calibri Light" w:hAnsi="Calibri Light"/>
          <w:sz w:val="20"/>
          <w:szCs w:val="20"/>
        </w:rPr>
        <w:t>Je vous écris afin de contester l’amende qui m’a été infligée le (date de l’amende) lors d’un contrôle à bord du bus (numéro de la ligne), pour absence de présentation de ma carte d’abonnement (précisez le type, par exemple : Navigo Solidarité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tiens à préciser que je suis bien titulaire d’un abonnement valide, mais que, par inadvertance, j’ai oublié ma carte ce jour-là. Cette omission totalement involontaire ne remet aucunement en cause la régularité de mon titre de transport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vous joins en pièce jointe une copie de mon abonnement en cours de validité afin de démontrer que je n’avais aucune intention de frauder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rettant sincèrement cet oubli, je vous serais reconnaissant de bien vouloir annuler cette amende qui me semble injustifiée au vu des circonstance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tant sur votre compréhension, je vous prie d’agréer, Madame, Monsieur, l’expression de mes salutations respectueuse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5:00Z</dcterms:created>
  <dc:creator>Justine Gay</dc:creator>
  <dc:description/>
  <cp:keywords/>
  <dc:language>en-US</dc:language>
  <cp:lastModifiedBy>Fred Lemaire</cp:lastModifiedBy>
  <cp:lastPrinted>2025-07-03T09:25:00Z</cp:lastPrinted>
  <dcterms:modified xsi:type="dcterms:W3CDTF">2025-07-07T03:09:00Z</dcterms:modified>
  <cp:revision>3</cp:revision>
  <dc:subject/>
  <dc:title/>
</cp:coreProperties>
</file>