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u service de recouvrement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 xml:space="preserve">contestation du procès-verbal n° (numéro) 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ame, Monsi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bookmarkEnd w:id="0"/>
      <w:bookmarkEnd w:id="1"/>
      <w:r>
        <w:rPr>
          <w:rFonts w:cs="Calibri Light" w:ascii="Calibri Light" w:hAnsi="Calibri Light"/>
          <w:sz w:val="20"/>
          <w:szCs w:val="20"/>
        </w:rPr>
        <w:t>Je me permets de contester l’amende n° (numéro du PV) qui m’a été remise le (date de l’amende) à bord du bus (numéro de la ligne), au motif que mon Pass Navigo n’avait pas été validé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montant dans le bus, j’ai bien présenté mon Pass Navigo à l’appareil de validation, comme je le fais systématiquement. Toutefois, celui-ci n’a pas fonctionné correctement malgré plusieurs tentatives de ma part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’autre part, en raison de l’importante affluence dans le bus, je n’ai pas pu signaler ce dysfonctionnement au chauffeur avant que les contrôleurs, qui n’ont rien voulu entendre, procèdent à la vérification de mon titre de transport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vous prie donc de bien vouloir prendre en considération le dysfonctionnement de l’appareil de validation, totalement indépendant de ma volonté, et d’annuler cette amend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joins à ce courrier une copie de mon Pass Navigo en cours de validité ainsi qu’une copie du procès-verbal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tant sur votre bienveillante compréhension, je vous prie d’agréer, Madame, Monsieur, l’expression de mes salutations respectueuse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0:00Z</dcterms:created>
  <dc:creator>Justine Gay</dc:creator>
  <dc:description/>
  <cp:keywords/>
  <dc:language>en-US</dc:language>
  <cp:lastModifiedBy>Fred Lemaire</cp:lastModifiedBy>
  <cp:lastPrinted>2025-07-03T09:25:00Z</cp:lastPrinted>
  <dcterms:modified xsi:type="dcterms:W3CDTF">2025-07-07T07:43:00Z</dcterms:modified>
  <cp:revision>3</cp:revision>
  <dc:subject/>
  <dc:title/>
</cp:coreProperties>
</file>