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u service de recouvrement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contestation du procès-verbal n° (numéro)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End w:id="0"/>
      <w:bookmarkEnd w:id="1"/>
      <w:r>
        <w:rPr>
          <w:rFonts w:cs="Calibri Light" w:ascii="Calibri Light" w:hAnsi="Calibri Light"/>
          <w:sz w:val="20"/>
          <w:szCs w:val="20"/>
        </w:rPr>
        <w:t>Je vous écris afin de contester l’amende qui m’a été infligée le (date de l’infraction) à (heure) sur la ligne de bus (numéro de la ligne), au motif que mon titre de transport n’a pas été validé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effet, je m’estime victime de l’affluence particulièrement importante de passagers ce jour-là qui ne m’a pas permis d’atteindre la borne de validation malgré mes efforts, avant que les contrôleurs ne montent dans le bus, alors totalement bondé. Ces derniers sont montés à l’arrêt (nom de l’arrêt), soit juste avant le mie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faitement conscient de l’obligation qui m’incombe de valider mon titre, je tiens à souligner que je suis un utilisateur régulier du bus sur votre réseau, et que j’ai toujours respecté cette règle à la lettr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annexe de ce courrier, je joins une copie du procès-verbal, de mon ticket ainsi qu’une lettre de témoignage d’un autre passager attestant de ma bonne foi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ssi, je vous saurais gré de bien vouloir reconsidérer ma situation et d’annuler cette amende. Je reste à votre disposition pour toute information complémentaire qui, je l’espère, permettra de clarifier cette situatio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s l’attente de votre réponse, je vous prie d’agréer, Madame, Monsieur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49:00Z</dcterms:created>
  <dc:creator>Justine Gay</dc:creator>
  <dc:description/>
  <cp:keywords/>
  <dc:language>en-US</dc:language>
  <cp:lastModifiedBy>Fred Lemaire</cp:lastModifiedBy>
  <cp:lastPrinted>2025-07-03T09:25:00Z</cp:lastPrinted>
  <dcterms:modified xsi:type="dcterms:W3CDTF">2025-07-07T01:52:00Z</dcterms:modified>
  <cp:revision>3</cp:revision>
  <dc:subject/>
  <dc:title/>
</cp:coreProperties>
</file>