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OMESSE UNILATÉRALE DE VENTE D’UN LOCAL COMMERCIAL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Le Vendeur (Promettant)</w:t>
      </w:r>
      <w:r>
        <w:rPr>
          <w:rFonts w:cs="Calibri Light" w:ascii="Calibri Light" w:hAnsi="Calibri Light"/>
          <w:sz w:val="20"/>
          <w:szCs w:val="20"/>
        </w:rPr>
        <w:br/>
        <w:t>Prénom / Dénomination sociale : (précisez)</w:t>
        <w:br/>
        <w:t>Adresse : (adresse complète)</w:t>
        <w:br/>
        <w:t>Né(e) le / Immatriculé(e) le : (spécifiez)</w:t>
        <w:br/>
      </w:r>
      <w:r>
        <w:rPr>
          <w:rFonts w:cs="Calibri Light" w:ascii="Calibri Light" w:hAnsi="Calibri Light"/>
          <w:b/>
          <w:bCs/>
          <w:sz w:val="20"/>
          <w:szCs w:val="20"/>
        </w:rPr>
        <w:t>Et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L’Acheteur (Bénéficiaire)</w:t>
      </w:r>
      <w:r>
        <w:rPr>
          <w:rFonts w:cs="Calibri Light" w:ascii="Calibri Light" w:hAnsi="Calibri Light"/>
          <w:sz w:val="20"/>
          <w:szCs w:val="20"/>
        </w:rPr>
        <w:br/>
        <w:t>Prénom et nom / Dénomination sociale : (précisez)</w:t>
        <w:br/>
        <w:t>Adresse : (adresse complète)</w:t>
        <w:br/>
        <w:t>Né(e) le / Immatriculé(e) le : (spécifiez)</w:t>
        <w:br/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1 – Objet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 la présente, le vendeur s’engage de manière unilatérale à vendre à l’acheteur le local commercial décrit ci-dessous, aux conditions précisées dans les articles suivants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2 – Désignation du bien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bien objet de la présente promesse est un local commercial situé à l’adresse suivante :</w:t>
        <w:br/>
        <w:t>(indiquez l’adresse complète, l’étage et éventuellement le numéro de lot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uperficie totale : (nombre) m²</w:t>
        <w:br/>
        <w:t>Affectation actuelle : usage commercial</w:t>
        <w:br/>
        <w:t>Dépendances : (précisez, par exemple : cave, réserve, parking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3 – Prix de vente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prix est fixé à (montant en chiffre) €, (indiquez le montant en toutes lettres) €, hors frais de notaire.</w:t>
        <w:br/>
        <w:t>Le prix sera payé intégralement le jour de la signature de l’acte authentique de vente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4 – Indemnité d’immobilisation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cheteur verse à ce jour une indemnité d’immobilisation de (montant) € représentant (nombre) % du prix de vente.</w:t>
        <w:br/>
        <w:t>Cette somme sera déduite du prix total lors de la signature de l’acte de vente, ou conservée par le vendeur si l’acheteur renonce après le délai légal sans motif légitime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5 – Durée de validité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présente promesse est valable jusqu’au (date).</w:t>
        <w:br/>
        <w:t>À cette date, si l’acheteur n’a pas levé l’option, la promesse devient caduque de plein droit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6 – Conditions suspensives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tte promesse est conclue sous réserve de la réalisation des conditions suivantes, au plus tard le (date limite)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tention d’un financement par l’acheteur à hauteur de (montant) 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bsence d’exercice d’un droit de préemption par la commune ou un locatai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tention des autorisations administratives nécessaires à l’exploitation envisagée (si applicable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7 – Délai de rétractation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formément à la loi, si l’acquéreur est une personne physique et le local partiellement destiné à l’habitation, il dispose d’un délai de 10 jours pour se rétracter à compter de la notification de la présente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8 – Signature de l’acte authentique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cte définitif de vente sera signé chez le notaire choisi d’un commun accord au plus tard le (date).</w:t>
        <w:br/>
        <w:t>Toutes les parties s’engagent à collaborer pour respecter ce calendrier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it à (lieu), le (date)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Le Vendeur (Promettant)</w:t>
      </w:r>
      <w:r>
        <w:rPr>
          <w:rFonts w:cs="Calibri Light" w:ascii="Calibri Light" w:hAnsi="Calibri Light"/>
          <w:sz w:val="20"/>
          <w:szCs w:val="20"/>
        </w:rPr>
        <w:br/>
        <w:t>Signature précédée de la mention « lu et approuvé »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L’Acheteur (Bénéficiaire)</w:t>
      </w:r>
      <w:r>
        <w:rPr>
          <w:rFonts w:cs="Calibri Light" w:ascii="Calibri Light" w:hAnsi="Calibri Light"/>
          <w:sz w:val="20"/>
          <w:szCs w:val="20"/>
        </w:rPr>
        <w:br/>
        <w:t>Signature précédée de la mention « lu et approuvé »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br/>
        <w:t>Fait à (lieu), le (date).</w:t>
        <w:br/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gnature du Vendeur : …………………………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Signature de l’Acheteur 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Titre3Car">
    <w:name w:val="Titre 3 Car"/>
    <w:qFormat/>
    <w:rPr>
      <w:rFonts w:ascii="Calibri Light" w:hAnsi="Calibri Light" w:eastAsia="Times New Roman" w:cs="Angsana New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3:00Z</dcterms:created>
  <dc:creator>Justine Gay</dc:creator>
  <dc:description/>
  <cp:keywords/>
  <dc:language>en-US</dc:language>
  <cp:lastModifiedBy>Fred Lemaire</cp:lastModifiedBy>
  <cp:lastPrinted>2025-06-17T19:58:00Z</cp:lastPrinted>
  <dcterms:modified xsi:type="dcterms:W3CDTF">2025-06-18T01:51:00Z</dcterms:modified>
  <cp:revision>21</cp:revision>
  <dc:subject/>
  <dc:title/>
</cp:coreProperties>
</file>