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ROMESSE UNILATÉRALE DE VENTE D’UN APPARTEMENT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tre les soussignés :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Le Vendeur (Promettant) 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énom et nom : (précisez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se : (adresse complète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é(e) le : (date de naissance) à (lieu de naissance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t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L’Acheteur (Bénéficiaire) 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énom et nom : (précisez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se : (adresse complète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é(e) le : (date de naissance) à (lieu de naissance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icle 1 – Objet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Le vendeur s’engage à réserver à l’acheteur la vente d’un appartement sous les conditions précisées ci-après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icle 2 – Désignation du bien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Le bien concerné est un appartement situé à (adresse complète), d’une superficie de (superficie) m², comprenant (décrivez : nombre de pièces, étage, etc. ), avec les annexes suivantes : (spécifiez, par exemple : cave, parking, etc.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icle 3 – Prix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Le prix de vente est fixé à (montant) euros. Le paiement sera effectué le jour de la signature de l’acte authentiqu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icle 4 – Indemnité d’immobilisation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En contrepartie de l’engagement pris par le vendeur, l’acheteur verse une indemnité d’immobilisation de (montant) euros qui sera déduite du prix lors de la vente définitiv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icle 5 – Durée de validité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Cette promesse est valable jusqu’au (date), à l’issue de laquelle elle deviendra caduque si l’acheteur n’a pas levé l’option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icle 6 – Conditions suspensives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a promesse est conclue sous réserve de (précisez, par exemple : l’obtention d’un prêt de (montant) euros par l’acheteur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rticle 7 – Délai de rétractation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’acheteur dispose d’un délai de 10 jours à compter de la notification pour se rétracter, sans motif ni pénalité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Article 8 – Signature de l’acte authentiqu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’acte de vente définitif sera signé sous (précisez : seing privé ou chez le notaire) le (date).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0"/>
          <w:szCs w:val="20"/>
        </w:rPr>
        <w:br/>
        <w:t>Fait à (lieu), le (date).</w:t>
        <w:br/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gnature du Vendeur : 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Signature de l’Acheteur :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character" w:styleId="Titre1Car">
    <w:name w:val="Titre 1 Car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9:00Z</dcterms:created>
  <dc:creator>Justine Gay</dc:creator>
  <dc:description/>
  <cp:keywords/>
  <dc:language>en-US</dc:language>
  <cp:lastModifiedBy>Fred Lemaire</cp:lastModifiedBy>
  <cp:lastPrinted>2025-06-17T19:58:00Z</cp:lastPrinted>
  <dcterms:modified xsi:type="dcterms:W3CDTF">2025-06-18T00:33:00Z</dcterms:modified>
  <cp:revision>30</cp:revision>
  <dc:subject/>
  <dc:title/>
</cp:coreProperties>
</file>