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Prénom nom</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Nom de l’entreprise</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eastAsia="Calibri Light" w:cs="Calibri Light" w:ascii="Calibri Light" w:hAnsi="Calibri Light"/>
        </w:rPr>
        <w:t xml:space="preserve">  </w:t>
      </w: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cs="Calibri Light" w:ascii="Calibri Light" w:hAnsi="Calibri Light"/>
        </w:rPr>
        <w:t>rupture anticipée de mon contrat à durée déterminé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rPr>
      </w:pPr>
      <w:bookmarkEnd w:id="0"/>
      <w:bookmarkEnd w:id="1"/>
      <w:r>
        <w:rPr>
          <w:rFonts w:cs="Arial" w:ascii="Calibri Light" w:hAnsi="Calibri Light"/>
        </w:rPr>
        <w:t>Madame / Monsieur (nom du responsabl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vous informe par la présente de ma décision de mettre fin de manière anticipée au contrat à durée déterminée que nous avons conclu le (date de début du CDD), pour le poste de (intitulé du post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Cette décision fait suite à une mutation géographique qui m’a été imposée récemment, mutation qui n’était pas prévue dans les termes initiaux de mon contrat. Cette modification substantielle de mes conditions de travail, sans mon accord préalable, ne me permet pas de poursuivre mon engagement dans les conditions actuelle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Compte tenu de la nature imprévue et contraignante de cette mutation, je considère que cette situation justifie une rupture anticipée sans préavis de mon contrat.</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vous remercie de bien vouloir prendre acte de cette décision et de me remettre les documents relatifs à la fin de mon contrat (certificat de travail, attestation France Travail, solde de tout compte).</w:t>
      </w:r>
    </w:p>
    <w:p>
      <w:pPr>
        <w:pStyle w:val="Normal"/>
        <w:spacing w:before="0" w:after="0"/>
        <w:jc w:val="both"/>
        <w:rPr>
          <w:rFonts w:ascii="Calibri Light" w:hAnsi="Calibri Light" w:cs="Arial"/>
        </w:rPr>
      </w:pPr>
      <w:r>
        <w:rPr>
          <w:rFonts w:cs="Arial" w:ascii="Calibri Light" w:hAnsi="Calibri Light"/>
        </w:rPr>
        <w:t>Je reste bien entendu à votre disposition pour toute discussion relative à cette ruptur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Dans cette attente, je vous prie de croire, Madame / Monsieur (nom du responsable), en l’expression de ma considération distingué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rPr>
        <w:t xml:space="preserve">                                                                                                                                                                     </w:t>
      </w:r>
      <w:r>
        <w:rPr>
          <w:rFonts w:cs="Arial" w:ascii="Calibri Light" w:hAnsi="Calibri Light"/>
        </w:rPr>
        <w:t xml:space="preserve">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52:00Z</dcterms:created>
  <dc:creator>Justine Gay</dc:creator>
  <dc:description/>
  <cp:keywords/>
  <dc:language>en-US</dc:language>
  <cp:lastModifiedBy>Fred Lemaire</cp:lastModifiedBy>
  <cp:lastPrinted>2025-06-10T12:07:00Z</cp:lastPrinted>
  <dcterms:modified xsi:type="dcterms:W3CDTF">2025-06-11T01:57:00Z</dcterms:modified>
  <cp:revision>3</cp:revision>
  <dc:subject/>
  <dc:title/>
</cp:coreProperties>
</file>