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rupture anticipée de mon contrat à durée détermin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la présente, je vous informe de ma décision de mettre fin immédiatement à mon contrat à durée déterminée, signé le (date de début du CDD), en raison du non-paiement de mes salaires depuis maintenant (indiquez la durée, par exemple : deux mois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situation constitue un manquement grave de votre part à vos obligations contractuelles et légales, rendant impossible la poursuite de mon travail dans des conditions normales. Malgré mes relances, je n’ai reçu aucune régularisation ni explication satisfaisant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conséquence, conformément à l’article L.1243-1 du Code du travail, je romps mon contrat sans effectuer de préavis, considérant ce non-paiement comme une faute grave de l’employeu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remercie de bien vouloir me remettre dans les plus brefs délais les documents de fin de contrat ainsi que le solde de tout compt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Restant à votre disposition pour toute formalité nécessaire, je vous prie de recevoi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2:00Z</dcterms:created>
  <dc:creator>Justine Gay</dc:creator>
  <dc:description/>
  <cp:keywords/>
  <dc:language>en-US</dc:language>
  <cp:lastModifiedBy>Fred Lemaire</cp:lastModifiedBy>
  <cp:lastPrinted>2025-06-10T12:07:00Z</cp:lastPrinted>
  <dcterms:modified xsi:type="dcterms:W3CDTF">2025-06-10T08:55:00Z</dcterms:modified>
  <cp:revision>3</cp:revision>
  <dc:subject/>
  <dc:title/>
</cp:coreProperties>
</file>