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rupture anticipée de mon contrat à durée déterminé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bookmarkEnd w:id="0"/>
      <w:bookmarkEnd w:id="1"/>
      <w:r>
        <w:rPr>
          <w:rFonts w:cs="Arial" w:ascii="Calibri Light" w:hAnsi="Calibri Light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me permets de vous écrire afin de vous informer que je me vois dans l'obligation de mettre fin à mon contrat à durée déterminée (CDD) qui nous lie, et ce, pour des raisons médicales. En effet, suite à un examen réalisé par un médecin du travail, il m'a été confirmé que je suis dans l'incapacité de poursuivre mon activité professionnelle pour une période indéterminé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n conformité avec les dispositions légales en vigueur et aux termes de mon contrat, je respecterai un délai de préavis de (précisez, par exemple : trois semaines). Veuillez m'excuser pour les éventuels désagréments que cette situation pourrait engendrer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reste naturellement à votre disposition pour faciliter la transition, assurer la passation de mes tâches à un collègue ou un remplaçant, et pour tout entretien ou échange qui pourrait s'avérer nécessair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ous trouverez ci-joint le certificat médical attestant de mon inaptitud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ans l'attente de votre retour, je vous prie d'agréer, Madame / Monsieur (nom du responsable), l'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 xml:space="preserve">Signatu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52:00Z</dcterms:created>
  <dc:creator>Justine Gay</dc:creator>
  <dc:description/>
  <cp:keywords/>
  <dc:language>en-US</dc:language>
  <cp:lastModifiedBy>Fred Lemaire</cp:lastModifiedBy>
  <cp:lastPrinted>2025-06-10T12:07:00Z</cp:lastPrinted>
  <dcterms:modified xsi:type="dcterms:W3CDTF">2025-06-11T01:25:00Z</dcterms:modified>
  <cp:revision>5</cp:revision>
  <dc:subject/>
  <dc:title/>
</cp:coreProperties>
</file>