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rupture anticipée de mon contrat à durée déterminé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bookmarkEnd w:id="0"/>
      <w:bookmarkEnd w:id="1"/>
      <w:r>
        <w:rPr>
          <w:rFonts w:cs="Arial" w:ascii="Calibri Light" w:hAnsi="Calibri Light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informe par la présente de ma décision de mettre fin de manière anticipée au contrat à durée déterminée (CDD) que j’occupe au sein de votre établissement depuis le (date de début du contrat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ette décision fait suite à la mutation professionnelle de mon conjoint qui prendra effet le (date de prise de poste) à (ville). Ce changement de situation implique un déménagement dans les prochaines semaines, rendant impossible la poursuite de mes fonctions actuelles en raison de l’éloignement géographiqu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Consciente des obligations liées à un CDD, je me vois toutefois contrainte de procéder à cette rupture anticipée, conformément aux exceptions prévues par le droit du travail en cas d’obligations familiales majeures. Vous trouverez en pièce jointe un justificatif de la mutation de mon conjoint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ans un souci de respect et d’organisation, je m’engage à effectuer un délai de préavis de (durée du préavis, par exemple : deux semaines), à compter de la réception de ce courrier. Je reste bien entendu disponible pour organiser au mieux la passation de mon poste durant cette périod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vous remercie sincèrement pour l’accueil et la confiance dont j’ai bénéficié durant ma mission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</w:rPr>
        <w:t>Veuillez agréer, Madame / Monsieur (nom du responsable), l’expression de mes salutations respectueus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 xml:space="preserve">Signatu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02:00Z</dcterms:created>
  <dc:creator>Justine Gay</dc:creator>
  <dc:description/>
  <cp:keywords/>
  <dc:language>en-US</dc:language>
  <cp:lastModifiedBy>Fred Lemaire</cp:lastModifiedBy>
  <cp:lastPrinted>2025-06-10T12:07:00Z</cp:lastPrinted>
  <dcterms:modified xsi:type="dcterms:W3CDTF">2025-06-10T09:29:00Z</dcterms:modified>
  <cp:revision>8</cp:revision>
  <dc:subject/>
  <dc:title/>
</cp:coreProperties>
</file>