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organism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u procès-verbal n° (numéro) </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Par la présente, je souhaite contester le procès-verbal référencé ci-dessus, établi à mon encontre pour un stationnement prétendument non autorisé en date du (date du PV), alors que mon véhicule arborait bien en évidence au niveau du pare-brise, la carte mobilité inclusion (CMI) stationnement en cours de validité.</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effet, le macaron handicapé était clairement visible sur le pare-brise au moment du contrôle, ce qui autorise le stationnement dans les emplacements réservés aux personnes en situation de handicap, ce qui est bien évidemment mon cas. Cette situation rend le procès-verbal injustifié.</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joins à cette lettre une copie de la CMI stationnement ainsi que du procès-verbal.</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remercie de bien vouloir reconsidérer cette contravention à la lumière de ces élément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une réponse de votre part, je vous prie d’agréer, Madame, Monsieur, l’expression de mes salutations distinguée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1:00Z</dcterms:created>
  <dc:creator>Justine Gay</dc:creator>
  <dc:description/>
  <cp:keywords/>
  <dc:language>en-US</dc:language>
  <cp:lastModifiedBy>Fred Lemaire</cp:lastModifiedBy>
  <cp:lastPrinted>2025-06-27T09:18:00Z</cp:lastPrinted>
  <dcterms:modified xsi:type="dcterms:W3CDTF">2025-06-30T13:13:00Z</dcterms:modified>
  <cp:revision>4</cp:revision>
  <dc:subject/>
  <dc:title/>
</cp:coreProperties>
</file>