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candidature pour un poste de peintre en bâtiment</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t>Madame / Monsieur (nom de l'employ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Titulaire d’un (précisez le diplôme obtenu, par exemple : CAP Peintre applicateur de revêtements), je possède une solide expérience dans les travaux de peinture, de finition et de décoration, surtout sur des chantiers de bâtiments publics. Aussi, c’est avec sérieux et enthousiasme que je vous adresse ma candidature pour un poste de peintre au sein de votre entrepris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epuis plusieurs années, j’interviens sur des projets variés : écoles, mairies, salles polyvalentes ou encore centres hospitaliers. J’ai acquis une maîtrise rigoureuse des différentes techniques d’application de peinture, d’enduits décoratifs et de revêtements muraux. Je sais adapter les produits et les outils en fonction des matériaux et des contraintes spécifiques à chaque chantie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nsciencieux, appliqué et respectueux des délais, j’attache une grande importance à la qualité des finitions et à la propreté des lieux en fin de travaux. Mon sens du détail, ma rapidité d’exécution et ma capacité à travailler aussi bien en autonomie qu’en équipe me permettent de contribuer efficacement à la réussite des projets qui me sont confié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nvaincu que mes qualités et mon expertise pourraient apporter une plus-value à votre entreprise, je reste à votre disposition pour un entretien au cours duquel je pourrais vous exposer plus concrètement mes motivation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vous remerciant par avance de bien vouloir étudier ma candidature, je vous prie d’agréer, Madame / Monsieur (nom de l'employeur),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cs="Arial"/>
        </w:rPr>
      </w:pPr>
      <w:r>
        <w:rPr>
          <w:rFonts w:eastAsia="Calibri Light" w:cs="Calibri Light" w:ascii="Calibri Light" w:hAnsi="Calibri Light"/>
          <w:sz w:val="18"/>
          <w:szCs w:val="18"/>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20:00Z</dcterms:created>
  <dc:creator>Justine Gay</dc:creator>
  <dc:description/>
  <cp:keywords/>
  <dc:language>en-US</dc:language>
  <cp:lastModifiedBy>Fred Lemaire</cp:lastModifiedBy>
  <cp:lastPrinted>2025-06-15T12:27:00Z</cp:lastPrinted>
  <dcterms:modified xsi:type="dcterms:W3CDTF">2025-06-15T05:29:00Z</dcterms:modified>
  <cp:revision>7</cp:revision>
  <dc:subject/>
  <dc:title/>
</cp:coreProperties>
</file>