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candidature pour un poste d’ouvrier du bâtiment</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t>Madame / Monsieur (nom de l'employ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Ayant travaillé sur plusieurs chantiers ces (nombre) dernières années en tant qu’ouvrier polyvalent, je souhaite aujourd’hui rejoindre vos équipes afin de continuer à mettre mes compétences au service d’une équipe professionnel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Bien que je n’aie pas suivi de formation académique, j’ai appris le métier sur le terrain, notamment en participant à divers travaux de rénovation et de construction, où j’ai acquis une bonne connaissance des techniques de maçonnerie, de montage de cloisons et de la pose de revêtements de sol et muraux, dans le strict respect des règles de sécurité. J’ai également développé un savoir-faire pour des travaux en électricité, comme le raccordement de prises, l’installation de luminaires ou la pose de câblages simples, toujours sous la supervision d’un électricien qualifié.</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Volontaire, ponctuel et discipliné, je suis prêt à apprendre encore et à m’adapter aux besoins du chantier. J’ai à cœur de faire les choses correctement et de travailler en équip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serais ravi de pouvoir vous présenter plus en détail mes expériences et ma motivation lors d'un entretien à votre convenanc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cette attente, je vous prie d’agréer, Madame / Monsieur (nom de l’employ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cs="Arial"/>
        </w:rPr>
      </w:pPr>
      <w:r>
        <w:rPr>
          <w:rFonts w:eastAsia="Calibri Light" w:cs="Calibri Light" w:ascii="Calibri Light" w:hAnsi="Calibri Light"/>
          <w:sz w:val="18"/>
          <w:szCs w:val="18"/>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06:00Z</dcterms:created>
  <dc:creator>Justine Gay</dc:creator>
  <dc:description/>
  <cp:keywords/>
  <dc:language>en-US</dc:language>
  <cp:lastModifiedBy>Fred Lemaire</cp:lastModifiedBy>
  <cp:lastPrinted>2025-06-15T12:27:00Z</cp:lastPrinted>
  <dcterms:modified xsi:type="dcterms:W3CDTF">2025-06-15T07:14:00Z</dcterms:modified>
  <cp:revision>16</cp:revision>
  <dc:subject/>
  <dc:title/>
</cp:coreProperties>
</file>