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entrepris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candidature pour un poste d'ouvrier en maçonnerie</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rPr>
      </w:pPr>
      <w:r>
        <w:rPr>
          <w:rFonts w:cs="Arial" w:ascii="Calibri Light" w:hAnsi="Calibri Light"/>
        </w:rPr>
        <w:t>Madame / Monsieur (nom de l'employ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Titulaire d’un (indiquez votre diplôme, par exemple : CAP Maçon) obtenu en (année d’obtention), je souhaite rejoindre votre entreprise pour contribuer à vos projets de construction avec sérieux et efficacité. Mon expérience dans la construction de maisons individuelles m’a permis de développer des compétences solides et une rigueur indispensable à ce métier exigeant.</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Au cours de mes (nombre d’années ou de mois) d’expérience, j’ai réalisé des tâches variées telles que la préparation de mortier, la pose de parpaings et de briques, l’application d’un enduit de dressage et de lissage ainsi que le coulage de dalles de béton. J’ai également appris à réaliser des coffrages et ferraillages tout en respectant les règles de sécurité sur les chantier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Votre entreprise, connue dans la région pour la réalisation de grands projets innovants, notamment (précisez, par exemple : la construction d’un écoquartier), correspond à mes aspirations professionnelles. Je suis motivé à l’idée d’apporter mon savoir-faire, mon enthousiasme et mon endurance pour contribuer à la réussite de vos chantiers tout en respectant les délais fixé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 tiens à votre disposition afin de vous démontrer ma détermination ainsi que mes compétent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ans l’attente d'une réponse de votre part, je vous prie de recevoir, Madame / Monsieur (nom de l’employeur),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cs="Arial"/>
        </w:rPr>
      </w:pPr>
      <w:r>
        <w:rPr>
          <w:rFonts w:eastAsia="Calibri Light" w:cs="Calibri Light" w:ascii="Calibri Light" w:hAnsi="Calibri Light"/>
          <w:sz w:val="18"/>
          <w:szCs w:val="18"/>
        </w:rPr>
        <w:t xml:space="preserve"> </w:t>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50:00Z</dcterms:created>
  <dc:creator>Justine Gay</dc:creator>
  <dc:description/>
  <cp:keywords/>
  <dc:language>en-US</dc:language>
  <cp:lastModifiedBy>Fred Lemaire</cp:lastModifiedBy>
  <cp:lastPrinted>2025-06-14T18:58:00Z</cp:lastPrinted>
  <dcterms:modified xsi:type="dcterms:W3CDTF">2025-06-14T12:36:00Z</dcterms:modified>
  <cp:revision>8</cp:revision>
  <dc:subject/>
  <dc:title/>
</cp:coreProperties>
</file>