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candidature pour un poste de manœuvre</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t>Madame / Monsieur (nom de l'employ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est avec un grand intérêt que j’ai pris connaissance de votre offre d’emploi pour un poste de manœuvre, parue sur (indiquez le nom du site internet ou du titre de presse). Âgé de (nombre) ans et particulièrement motivé à l’idée d’intégrer le secteur du bâtiment, je souhaite vous proposer ma candidatur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Bien que je n’aie aucune expérience dans ce domaine, je suis animé par une forte volonté d’apprendre sur le terrain et de m’investir pleinement dans les missions qui me seront confiées. J’ai toujours été attiré par les métiers concrets et manuels qui demandent un engagement physique. Ma bonne condition physique et mon endurance sont des atouts que je suis prêt à mettre à votre servic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e qui m’attire dans le métier de manœuvre, c’est la diversité des tâches, le travail en extérieur et la satisfaction de voir les choses avancer grâce à l’effort collectif. Je suis prêt à m’adapter, à écouter, à suivre les instructions avec rigueur, et à participer activement à la bonne tenue du chantier en respectant les règles de sécurité.</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isponible immédiatement, je serais heureux de pouvoir vous rencontrer pour vous exposer de vive voix ma motivation. </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spérant une réponse positive, je vous prie d’agréer, Madame / Monsieur (nom de l’employeur),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cs="Arial"/>
        </w:rPr>
      </w:pPr>
      <w:r>
        <w:rPr>
          <w:rFonts w:eastAsia="Calibri Light" w:cs="Calibri Light" w:ascii="Calibri Light" w:hAnsi="Calibri Light"/>
          <w:sz w:val="18"/>
          <w:szCs w:val="18"/>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0:00Z</dcterms:created>
  <dc:creator>Justine Gay</dc:creator>
  <dc:description/>
  <cp:keywords/>
  <dc:language>en-US</dc:language>
  <cp:lastModifiedBy>Fred Lemaire</cp:lastModifiedBy>
  <cp:lastPrinted>2025-06-15T12:27:00Z</cp:lastPrinted>
  <dcterms:modified xsi:type="dcterms:W3CDTF">2025-06-16T02:47:00Z</dcterms:modified>
  <cp:revision>5</cp:revision>
  <dc:subject/>
  <dc:title/>
</cp:coreProperties>
</file>