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mission sans préavis pour non-paiement du salair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adresse cette lettre afin de vous notifier ma décision de quitter immédiatement mes fonctions au sein de votre entreprise, dans le cadre du contrat à durée indéterminée que nous avons signé le (date de début du contra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décision est motivée par le non-versement de ma rémunération qui constitue une faute grave et une violation manifeste de vos obligations légales et contractuelles. À ce jour, malgré mes relances, je n’ai toujours pas perçu le salaire dû pour la période du (date) au (date), ce qui m’a placé dans une situation personnelle et financière inaccept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manquement grave justifie ma démission sans préavis, conformément aux principes reconnus par la jurisprudence en matière de manquement à l’obligation essentielle de paiement du sal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conséquence, je vous demande de procéder sans délai au versement des sommes impayées et de me transmettre les documents de fin de contrat, le certificat de travail, l'attestation France Travail et le solde de tout comp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réserve par ailleurs la possibilité d'engager les démarches nécessaires auprès des autorités compétentes afin de faire valoir mes droi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17:00Z</dcterms:created>
  <dc:creator>Justine Gay</dc:creator>
  <dc:description/>
  <cp:keywords/>
  <dc:language>en-US</dc:language>
  <cp:lastModifiedBy>Fred Lemaire</cp:lastModifiedBy>
  <cp:lastPrinted>2025-06-02T09:08:00Z</cp:lastPrinted>
  <dcterms:modified xsi:type="dcterms:W3CDTF">2025-06-02T02:41:00Z</dcterms:modified>
  <cp:revision>4</cp:revision>
  <dc:subject/>
  <dc:title/>
</cp:coreProperties>
</file>