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émission après un congé pour création / reprise d’entrepris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yant bénéficié d’un congé pour création d’entreprise depuis le (date de début du congé), je vous informe de ma décision de démissionner de mon poste de (intitulé du poste), à compter du (date de démiss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ffet, après mûre réflexion, j’ai choisi de consacrer pleinement mon temps et mes efforts au développement de mon entreprise. Par conséquent, je ne suis pas en mesure de respecter un délai de préavi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remercier l’ensemble de l’équipe pour ces années de collaboration fructueuse et pour les nombreuses opportunités de développement professionnel qui m’ont été offertes. J’ai pu acquérir des compétences précieuses et nouer des relations enrichissantes au sein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e bien vouloir accepter ma démission et de prendre les dispositions nécessaires liées à mon départ, notamment en ce qui concerne le certificat de travail, l’attestation France Travail et le solde de tout comp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estant à votre disposition pour toute information complémentaire, je vous prie de recevoir, Madame / Monsieur (nom du responsable), mes sincères salutation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49:00Z</dcterms:created>
  <dc:creator>Justine Gay</dc:creator>
  <dc:description/>
  <cp:keywords/>
  <dc:language>en-US</dc:language>
  <cp:lastModifiedBy>Fred Lemaire</cp:lastModifiedBy>
  <cp:lastPrinted>2025-06-02T09:08:00Z</cp:lastPrinted>
  <dcterms:modified xsi:type="dcterms:W3CDTF">2025-06-02T04:53:00Z</dcterms:modified>
  <cp:revision>8</cp:revision>
  <dc:subject/>
  <dc:title/>
</cp:coreProperties>
</file>