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sz w:val="20"/>
          <w:szCs w:val="20"/>
        </w:rPr>
        <w:t>Prénom nom</w:t>
        <w:br/>
        <w:t>Numéro d’écrou</w:t>
        <w:br/>
        <w:t>Établissement pénitentiaire</w:t>
        <w:br/>
      </w:r>
    </w:p>
    <w:p>
      <w:pPr>
        <w:pStyle w:val="Normal"/>
        <w:spacing w:before="0" w:after="0"/>
        <w:jc w:val="right"/>
        <w:rPr>
          <w:rFonts w:ascii="Calibri Light" w:hAnsi="Calibri Light" w:cs="Arial"/>
          <w:sz w:val="20"/>
          <w:szCs w:val="20"/>
        </w:rPr>
      </w:pPr>
      <w:r>
        <w:rPr>
          <w:rFonts w:cs="Arial" w:ascii="Calibri Light" w:hAnsi="Calibri Light"/>
          <w:sz w:val="20"/>
          <w:szCs w:val="20"/>
        </w:rPr>
        <w:t>Monsieur / Madame le / la Juge de l’application des peines</w:t>
      </w:r>
    </w:p>
    <w:p>
      <w:pPr>
        <w:pStyle w:val="Normal"/>
        <w:spacing w:before="0" w:after="0"/>
        <w:jc w:val="right"/>
        <w:rPr>
          <w:rFonts w:ascii="Calibri Light" w:hAnsi="Calibri Light" w:cs="Arial"/>
          <w:sz w:val="20"/>
          <w:szCs w:val="20"/>
        </w:rPr>
      </w:pPr>
      <w:r>
        <w:rPr>
          <w:rFonts w:cs="Arial" w:ascii="Calibri Light" w:hAnsi="Calibri Light"/>
          <w:sz w:val="20"/>
          <w:szCs w:val="20"/>
        </w:rPr>
        <w:t>Tribunal de (vi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e libération conditionnelle pour raisons familiales et professionnelles</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onsieur / Madame le / la J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pour solliciter ma libération conditionnelle afin de pouvoir travailler et subvenir aux besoins de ma famille. Je suis actuellement incarcéré à (nom de l’établissement) et mon numéro d’écrou est (numéro).</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incarcération, j’ai eu le temps de beaucoup réfléchir à mes actes et à leurs conséquences sur ma famille. Je suis déterminé à tourner la page et à reconstruire ma vie de manière positive. Ma famille souffre beaucoup de mon absence, tant sur le plan émotionnel que financier. Ma libération conditionnelle me permettrait de reprendre une activité professionnelle et de soutenir financièrement ma femme et mes enfants âgés de (précisez leurs âges) qui ne disposent que de très peu de ressour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urant mon incarcération, j’ai participé à plusieurs programmes de réinsertion et de formation professionnelle proposés par l’établissement. J’ai obtenu (indiquez les certifications ou formations pertinentes), me donnant les compétences nécessaires pour accéder rapidement à un poste de (intitulé du post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scient des responsabilités qui m’incombent et je suis prêt à respecter toutes les conditions que vous jugerez nécessaires à l’octroi de ma libération conditionnelle. Je suis déterminé à prouver que je peux être une personne responsable et utile à la socié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joins à cette lettre des documents attestant de mon engagement dans les programmes de réinsertion ainsi que des lettres de soutien de ma famille et de mes proches. Je suis aussi prêt à fournir toute information supplémentaire que vous jugerez utile pour l’examen de ma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l’attention que vous porterez à ma demande et vous prie d’agréer, Monsieur / Madame le / la Jug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29:00Z</dcterms:created>
  <dc:creator>Justine Gay</dc:creator>
  <dc:description/>
  <cp:keywords/>
  <dc:language>en-US</dc:language>
  <cp:lastModifiedBy>Fred Lemaire</cp:lastModifiedBy>
  <cp:lastPrinted>2025-04-14T15:13:00Z</cp:lastPrinted>
  <dcterms:modified xsi:type="dcterms:W3CDTF">2025-06-06T03:32:00Z</dcterms:modified>
  <cp:revision>6</cp:revision>
  <dc:subject/>
  <dc:title/>
</cp:coreProperties>
</file>