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entre des finances publiques</w:t>
      </w:r>
    </w:p>
    <w:p>
      <w:pPr>
        <w:pStyle w:val="Normal"/>
        <w:spacing w:before="0" w:after="0"/>
        <w:jc w:val="right"/>
        <w:rPr>
          <w:rFonts w:ascii="Calibri Light" w:hAnsi="Calibri Light" w:cs="Arial"/>
          <w:sz w:val="20"/>
          <w:szCs w:val="20"/>
        </w:rPr>
      </w:pPr>
      <w:r>
        <w:rPr>
          <w:rFonts w:cs="Arial" w:ascii="Calibri Light" w:hAnsi="Calibri Light"/>
          <w:sz w:val="20"/>
          <w:szCs w:val="20"/>
        </w:rPr>
        <w:t>Service des Impôts des Particuliers</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délai de paiement de la taxe foncièr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u w:val="single"/>
        </w:rPr>
        <w:t>Numéro fiscal</w:t>
      </w:r>
      <w:r>
        <w:rPr>
          <w:rFonts w:cs="Calibri Light" w:ascii="Calibri Light" w:hAnsi="Calibri Light"/>
          <w:sz w:val="20"/>
          <w:szCs w:val="20"/>
        </w:rPr>
        <w:t xml:space="preserve"> : (votre numéro fiscal)</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Je me permets de vous adresser ce courrier afin de solliciter un délai de paiement pour la taxe foncière dont je suis redevable pour l’année (année), relative au bien situé au (adresse complète du bien).</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En effet, à la suite d’un accident de travail survenu le (date de l’accident), je suis en arrêt de travail prolongé, toujours en cours à ce jour. Cette situation imprévue a fortement impacté mes revenus, ne me permettant de percevoir que des indemnités journalières bien inférieures à mon salaire habituel.</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Cette réduction significative de mes ressources rend, à ce jour, difficile le règlement intégral de la somme due. Conscient de mes obligations fiscales, je sollicite un délai de trois mois à compter d’aujourd’hui pour m’acquitter de cette taxe, période au terme de laquelle je prévois de reprendre mon activité professionnell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Vous trouverez joint à ce courrier un certificat médical attestant de ma situation.</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vous serais reconnaissant de bien vouloir examiner favorablement ma demande et me tiens à votre disposition pour vous fournir tout document justificatif complémentair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l’attente de votre réponse, je vous prie d’agréer, Madame, Monsieur, l’expression de mes salutations distinguées.</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48:00Z</dcterms:created>
  <dc:creator>Justine Gay</dc:creator>
  <dc:description/>
  <cp:keywords/>
  <dc:language>en-US</dc:language>
  <cp:lastModifiedBy>Fred Lemaire</cp:lastModifiedBy>
  <cp:lastPrinted>2025-06-24T19:03:00Z</cp:lastPrinted>
  <dcterms:modified xsi:type="dcterms:W3CDTF">2025-06-25T00:57:00Z</dcterms:modified>
  <cp:revision>3</cp:revision>
  <dc:subject/>
  <dc:title/>
</cp:coreProperties>
</file>