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Centre des finances publiques</w:t>
      </w:r>
    </w:p>
    <w:p>
      <w:pPr>
        <w:pStyle w:val="Normal"/>
        <w:spacing w:before="0" w:after="0"/>
        <w:jc w:val="right"/>
        <w:rPr>
          <w:rFonts w:ascii="Calibri Light" w:hAnsi="Calibri Light" w:cs="Arial"/>
          <w:sz w:val="20"/>
          <w:szCs w:val="20"/>
        </w:rPr>
      </w:pPr>
      <w:r>
        <w:rPr>
          <w:rFonts w:cs="Arial" w:ascii="Calibri Light" w:hAnsi="Calibri Light"/>
          <w:sz w:val="20"/>
          <w:szCs w:val="20"/>
        </w:rPr>
        <w:t>Service des Impôts des Particuliers</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eastAsia="Times New Roman"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délai de paiement de la taxe foncièr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u w:val="single"/>
        </w:rPr>
        <w:t>Numéro fiscal</w:t>
      </w:r>
      <w:r>
        <w:rPr>
          <w:rFonts w:cs="Calibri Light" w:ascii="Calibri Light" w:hAnsi="Calibri Light"/>
          <w:sz w:val="20"/>
          <w:szCs w:val="20"/>
        </w:rPr>
        <w:t xml:space="preserve"> : (votre numéro fiscal)</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t>Madame, Monsieur,</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bookmarkEnd w:id="0"/>
      <w:bookmarkEnd w:id="1"/>
      <w:r>
        <w:rPr>
          <w:rFonts w:cs="Calibri Light" w:ascii="Calibri Light" w:hAnsi="Calibri Light"/>
          <w:sz w:val="20"/>
          <w:szCs w:val="20"/>
        </w:rPr>
        <w:t>J’ai l’honneur de vous contacter afin de solliciter un délai de paiement pour la taxe foncière relative au bien immobilier situé au (adresse du bien). Celui-ci est actuellement en situation d’indivision, ce qui complique le règlement immédiat de ladite tax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En effet, ce bien fait l’objet d’une indivision entre (nombre) héritiers, à la suite du décès de (nom du défunt), survenu le (date du décès). En ma qualité d’indivisaire, je suis tenu de m’acquitter de cette taxe alors même que la succession n’a pas encore été définitivement réglé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Cette situation génère d’importantes complications pratiques pour le paiement de cette obligation fiscale. Les autres cohéritiers sont (précisez : dispersés géographiquement / en désaccord sur la gestion du bien / dans l’impossibilité de contribuer immédiatement), ce qui rend la coordination financière difficile et nécessite des démarches administratives supplémentaires.</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Par ailleurs, les formalités successorales en cours (règlement chez le notaire / partage en instance / évaluation du patrimoine) retardent la détermination des quotes-parts de chacun, ce qui complique davantage l’organisation du règlement collectif de la tax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Dans ces circonstances particulières liées à l’indivision successorale, je sollicite votre compréhension pour m’accorder un délai de paiement jusqu’au (date proposée). Ce délai me permettrait de finaliser les accords nécessaires avec les autres indivisaires et d’assurer le règlement dans des conditions équitables et adaptées.</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M’engageant à respecter scrupuleusement cette nouvelle échéance, je reste à votre disposition pour tout document ou renseignement complémentaire que vous jugeriez util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Dans cette attente, je vous prie d’agréer, Madame, Monsieur, l’expression de mes salutations distinguées.</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 </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20:00Z</dcterms:created>
  <dc:creator>Justine Gay</dc:creator>
  <dc:description/>
  <cp:keywords/>
  <dc:language>en-US</dc:language>
  <cp:lastModifiedBy>Fred Lemaire</cp:lastModifiedBy>
  <cp:lastPrinted>2025-06-24T19:03:00Z</cp:lastPrinted>
  <dcterms:modified xsi:type="dcterms:W3CDTF">2025-06-25T02:28:00Z</dcterms:modified>
  <cp:revision>6</cp:revision>
  <dc:subject/>
  <dc:title/>
</cp:coreProperties>
</file>