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entre des finances publiques</w:t>
      </w:r>
    </w:p>
    <w:p>
      <w:pPr>
        <w:pStyle w:val="Normal"/>
        <w:spacing w:before="0" w:after="0"/>
        <w:jc w:val="right"/>
        <w:rPr>
          <w:rFonts w:ascii="Calibri Light" w:hAnsi="Calibri Light" w:cs="Arial"/>
          <w:sz w:val="20"/>
          <w:szCs w:val="20"/>
        </w:rPr>
      </w:pPr>
      <w:r>
        <w:rPr>
          <w:rFonts w:cs="Arial" w:ascii="Calibri Light" w:hAnsi="Calibri Light"/>
          <w:sz w:val="20"/>
          <w:szCs w:val="20"/>
        </w:rPr>
        <w:t>Service des Impôts des Particuliers</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délai de paiement de la taxe foncièr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u w:val="single"/>
        </w:rPr>
        <w:t>Numéro fiscal</w:t>
      </w:r>
      <w:r>
        <w:rPr>
          <w:rFonts w:cs="Calibri Light" w:ascii="Calibri Light" w:hAnsi="Calibri Light"/>
          <w:sz w:val="20"/>
          <w:szCs w:val="20"/>
        </w:rPr>
        <w:t xml:space="preserve"> : (votre numéro fiscal)</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 xml:space="preserve">Je me permets de vous écrire afin de solliciter un délai de paiement pour ma taxe foncière, dont le montant a connu une augmentation importante cette année.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En effet, la taxe foncière relative à ma propriété située au (adresse du bien) a augmenté de (pourcentage de l'augmentation), passant de (ancien montant) euros à (nouveau montant) euros. Cette hausse, non prévue dans mon budget, me place actuellement dans l’incapacité de régler cette somme dans le délai imparti.</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vous saurais donc gré de bien vouloir m’accorder un délai de paiement jusqu’au (date souhaitée). Ce délai supplémentaire me permettrait de mieux organiser mes finances et d’honorer cette obligation sans difficulté.</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Comptant sur votre compréhension, je reste à votre disposition pour vous fournir tout document ou information complémentaire nécessaire à l’étude de ma demand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cette attente, je vous prie de recevoir, Madame, Monsieur, l’expression de mes salutations distinguées.</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39:00Z</dcterms:created>
  <dc:creator>Justine Gay</dc:creator>
  <dc:description/>
  <cp:keywords/>
  <dc:language>en-US</dc:language>
  <cp:lastModifiedBy>Fred Lemaire</cp:lastModifiedBy>
  <cp:lastPrinted>2025-06-24T19:03:00Z</cp:lastPrinted>
  <dcterms:modified xsi:type="dcterms:W3CDTF">2025-06-25T01:43:00Z</dcterms:modified>
  <cp:revision>4</cp:revision>
  <dc:subject/>
  <dc:title/>
</cp:coreProperties>
</file>