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Centre des finances publiques</w:t>
      </w:r>
    </w:p>
    <w:p>
      <w:pPr>
        <w:pStyle w:val="Normal"/>
        <w:spacing w:before="0" w:after="0"/>
        <w:jc w:val="right"/>
        <w:rPr>
          <w:rFonts w:ascii="Calibri Light" w:hAnsi="Calibri Light" w:cs="Arial"/>
          <w:sz w:val="20"/>
          <w:szCs w:val="20"/>
        </w:rPr>
      </w:pPr>
      <w:r>
        <w:rPr>
          <w:rFonts w:cs="Arial" w:ascii="Calibri Light" w:hAnsi="Calibri Light"/>
          <w:sz w:val="20"/>
          <w:szCs w:val="20"/>
        </w:rPr>
        <w:t>Service des Impôts des Particuliers</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eastAsia="Times New Roman"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délai de paiement de la taxe foncièr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u w:val="single"/>
        </w:rPr>
        <w:t>Numéro fiscal</w:t>
      </w:r>
      <w:r>
        <w:rPr>
          <w:rFonts w:cs="Calibri Light" w:ascii="Calibri Light" w:hAnsi="Calibri Light"/>
          <w:sz w:val="20"/>
          <w:szCs w:val="20"/>
        </w:rPr>
        <w:t xml:space="preserve"> : (votre numéro fiscal)</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t>Madame, Monsieur,</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bookmarkEnd w:id="0"/>
      <w:bookmarkEnd w:id="1"/>
      <w:r>
        <w:rPr>
          <w:rFonts w:cs="Calibri Light" w:ascii="Calibri Light" w:hAnsi="Calibri Light"/>
          <w:sz w:val="20"/>
          <w:szCs w:val="20"/>
        </w:rPr>
        <w:t>Propriétaire d’un appartement situé au (adresse complète), je me permets de vous adresser ce courrier afin de solliciter un délai de paiement concernant la taxe foncière, dont le montant s’élève à (montant) euros.</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Actuellement en recherche active d’emploi, je traverse une période financièrement difficile depuis l’expiration de mes droits à l’allocation chômage. Cette perte de revenu rend la couverture de mes besoins essentiels particulièrement compliqué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Conscient de mes obligations fiscales, je vous serais reconnaissant de bien vouloir m’accorder un délai supplémentaire de (nombre) mois afin de me permettre de régulariser ma situation dans les meilleures conditions possibles.</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Vous trouverez en pièces jointes l’attestation de fin de droits délivrée par France Travail ainsi que les relevés bancaires des trois derniers mois attestant de mes ressources et de mes charges mensuelles.</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Je reste naturellement à votre disposition pour fournir tout document complémentaire que vous jugerez utile à l’examen de ma demande.</w:t>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spacing w:before="0" w:after="0"/>
        <w:jc w:val="both"/>
        <w:rPr>
          <w:rFonts w:ascii="Calibri Light" w:hAnsi="Calibri Light" w:cs="Calibri Light"/>
          <w:sz w:val="20"/>
          <w:szCs w:val="20"/>
        </w:rPr>
      </w:pPr>
      <w:r>
        <w:rPr>
          <w:rFonts w:cs="Calibri Light" w:ascii="Calibri Light" w:hAnsi="Calibri Light"/>
          <w:sz w:val="20"/>
          <w:szCs w:val="20"/>
        </w:rPr>
        <w:t>En vous remerciant par avance pour l’attention portée à ma requête, je vous prie d’agréer, Madame, Monsieur, l’expression de mes salutations distinguées.</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t> </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58:00Z</dcterms:created>
  <dc:creator>Justine Gay</dc:creator>
  <dc:description/>
  <cp:keywords/>
  <dc:language>en-US</dc:language>
  <cp:lastModifiedBy>Fred Lemaire</cp:lastModifiedBy>
  <cp:lastPrinted>2025-06-24T19:03:00Z</cp:lastPrinted>
  <dcterms:modified xsi:type="dcterms:W3CDTF">2025-06-24T12:04:00Z</dcterms:modified>
  <cp:revision>9</cp:revision>
  <dc:subject/>
  <dc:title/>
</cp:coreProperties>
</file>