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Monsieur / Madame le / la Chef(fe) d’établissement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établissement pénitentiair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eastAsia="Times New Roman" w:cs="Calibri Light" w:ascii="Calibri Light" w:hAnsi="Calibri Light"/>
        </w:rPr>
        <w:t>demande d’autorisation de parloir pour une conjoint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bookmarkEnd w:id="0"/>
      <w:bookmarkEnd w:id="1"/>
      <w:r>
        <w:rPr>
          <w:rFonts w:cs="Arial" w:ascii="Calibri Light" w:hAnsi="Calibri Light"/>
        </w:rPr>
        <w:t>Monsieur / Madame le / la Chef(fe) d’établissement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ar la présente, je souhaite solliciter l’autorisation de rendre visite à mon conjoint, (prénom et nom du détenu), actuellement détenu au sein de votre établissement sous le numéro d'écrou (numéro). Cette visite me tient particulièrement à cœur afin de lui apporter un soutien moral essentiel durant cette période difficil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En tant que son épouse, il est important pour moi de maintenir un lien fort et de lui témoigner ma présence, ce qui contribue à son bien-être et à son équilibre. Par ailleurs, je m’engage à respecter strictement les règles et consignes en vigueur dans votre établissement lors de cette visit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Je vous joins à cette demande les documents requis pour l’obtention du permis de visite, à savoir : 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Une copie de ma pièce d’identité en cours de validité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Un justificatif de notre lien marital (mentionnez lequel, par exemple : acte de mariage)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reste à votre disposition pour vous fournir tout document ou renseignement complémentaire nécessaire à l’instruction de ma demand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ans l’attente d’une réponse de votre part, je vous prie de recevoir, Monsieur / Madame le / la Chef(fe) d’établissement, l’expression de mes salutations respectueus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0:29:00Z</dcterms:created>
  <dc:creator>Justine Gay</dc:creator>
  <dc:description/>
  <cp:keywords/>
  <dc:language>en-US</dc:language>
  <cp:lastModifiedBy>Fred Lemaire</cp:lastModifiedBy>
  <cp:lastPrinted>2025-06-07T19:23:00Z</cp:lastPrinted>
  <dcterms:modified xsi:type="dcterms:W3CDTF">2025-06-08T00:35:00Z</dcterms:modified>
  <cp:revision>7</cp:revision>
  <dc:subject/>
  <dc:title/>
</cp:coreProperties>
</file>