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Calibri Light" w:hAnsi="Calibri Light"/>
          <w:sz w:val="20"/>
          <w:szCs w:val="20"/>
        </w:rPr>
        <w:t>Prénom nom</w:t>
        <w:br/>
        <w:t>Numéro d’écrou</w:t>
        <w:br/>
        <w:t>Établissement pénitentiaire</w:t>
        <w:br/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onsieur / Madame le / la Juge de l’application des peines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Tribunal de (ville)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eastAsia="Times New Roman" w:cs="Calibri Light" w:ascii="Calibri Light" w:hAnsi="Calibri Light"/>
          <w:sz w:val="20"/>
          <w:szCs w:val="20"/>
        </w:rPr>
        <w:t>demande de libération conditionnelle pour raison de santé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bookmarkEnd w:id="0"/>
      <w:bookmarkEnd w:id="1"/>
      <w:r>
        <w:rPr>
          <w:rFonts w:cs="Arial" w:ascii="Calibri Light" w:hAnsi="Calibri Light"/>
          <w:sz w:val="20"/>
          <w:szCs w:val="20"/>
        </w:rPr>
        <w:t>Monsieur / Madame le / la Juge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Par la présente, je me permets de solliciter votre bienveillance pour une demande de libération conditionnelle, motivée par mon état de santé. 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 Light" w:hAnsi="Calibri Light"/>
          <w:sz w:val="20"/>
          <w:szCs w:val="20"/>
        </w:rPr>
        <w:t>Actuellement incarcéré à (nom de l’établissement pénitentiaire) sous le numéro d’écrou (numéro), j’ai été condamné à une peine de (durée de la peine) pour (précisez brièvement l’infraction). À ce jour, j’ai purgé (durée purgée) de ma peine, période durant laquelle j’ai fait preuve d’un comportement respectueux des règles de l’établissement et d’une volonté sincère de réhabilitation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epuis le (date), je souffre de (décrivez brièvement la pathologie ou le problème de santé, par exemple : insuffisance cardiaque sévère) qui nécessite un traitement spécifique et un suivi médical régulier, ce qui ne peut être pleinement assuré au sein de l’établissement pénitentiair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 Light" w:hAnsi="Calibri Light"/>
          <w:sz w:val="20"/>
          <w:szCs w:val="20"/>
        </w:rPr>
        <w:t>Une libération conditionnelle me permettrait de bénéficier d’un encadrement médical adéquat et d'un environnement propice à mon rétablissement, tout en respectant les obligations fixées par la justice. À cet effet, je suis prêt à me conformer à toutes les conditions que vous jugeriez nécessaires, telles qu’un contrôle judiciaire, un suivi socio-éducatif ou toute autre mesure garantissant ma réinsertion et la sécurité publiqu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 Light" w:hAnsi="Calibri Light"/>
          <w:sz w:val="20"/>
          <w:szCs w:val="20"/>
        </w:rPr>
        <w:t>Par ailleurs, j’ai un projet de réinsertion structuré : (indiquez brièvement un lieu de résidence stable, un soutien familial, un accès à des soins médicaux, une perspective d’emploi ou de formation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reste à votre disposition pour fournir tout document complémentaire et je suis prêt à me présenter à toute audience ou évaluation nécessaire pour appuyer ma demand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Espérant que vous accueillerez favorablement ma demande, je vous prie de recevoir, Monsieur / Madame le / la Juge, l’expression de ma considération respectueus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2:00Z</dcterms:created>
  <dc:creator>Justine Gay</dc:creator>
  <dc:description/>
  <cp:keywords/>
  <dc:language>en-US</dc:language>
  <cp:lastModifiedBy>Fred Lemaire</cp:lastModifiedBy>
  <cp:lastPrinted>2025-04-14T15:13:00Z</cp:lastPrinted>
  <dcterms:modified xsi:type="dcterms:W3CDTF">2025-06-05T13:32:00Z</dcterms:modified>
  <cp:revision>12</cp:revision>
  <dc:subject/>
  <dc:title/>
</cp:coreProperties>
</file>