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établissement</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demande d’autorisation de sortie anticipé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rPr>
      </w:pPr>
      <w:r>
        <w:rPr>
          <w:rFonts w:cs="Arial" w:ascii="Calibri Light" w:hAnsi="Calibri Light"/>
        </w:rPr>
        <w:t>Madame, Monsi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 permets de vous écrire dans le but de solliciter une autorisation de sortie scolaire pour mon enfant, (prénom et nom de l’élève), actuellement scolarisé(e) en classe de (précisez la classe, par exemple : 6e B) dans votre établissement.</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effet, (prénom de l'enfant) a été sélectionné(e) pour participer à un concours de musique qui se tiendra le (date du concours) à (lieu). Cet événement représente une opportunité exceptionnelle pour elle / lui de démontrer ses talents musicaux et de vivre une expérience enrichissante sur le plan artistique et personnel.</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Par conséquent, je vous serais extrêmement reconnaissant(e) de bien vouloir autoriser ma fille / mon fils à quitter l'école à (heure de sortie) afin de se rendre à ce concour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ngage bien entendu à veiller à ce que cette absence ne perturbe pas ses études et à ce qu'elle / il rattrape les cours manqué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reste à votre disposition pour toute information complémentaire et vous remercie par avance pour l'attention que vous porterez à cette demand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ans l'attente de votre réponse, je vous prie d'agréer, Madame, Monsi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17:00Z</dcterms:created>
  <dc:creator>Justine Gay</dc:creator>
  <dc:description/>
  <cp:keywords/>
  <dc:language>en-US</dc:language>
  <cp:lastModifiedBy>Fred Lemaire</cp:lastModifiedBy>
  <cp:lastPrinted>2025-06-03T14:37:00Z</cp:lastPrinted>
  <dcterms:modified xsi:type="dcterms:W3CDTF">2025-06-04T03:19:00Z</dcterms:modified>
  <cp:revision>4</cp:revision>
  <dc:subject/>
  <dc:title/>
</cp:coreProperties>
</file>