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sortie anticip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e permets de solliciter votre autorisation pour que mon enfant (prénom et nom de l’élève), élève de de (précisez la classe, par exemple : 4e D), puisse quitter sa classe le (date) à (heur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absence est justifiée par la nécessité de procéder au renouvellement de sa carte nationale d’identité. Ce document officiel arrivant à expiration le (date d’expiration), il est impératif qu’il puisse en avoir une valide afin d’effectuer des démarch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e rendez-vous a été fixé à la mairie de (nom de la commune) à (heure) sans possibilité d’obtenir un créneau en dehors des heures de cours. De plus, la présence physique de (prénom de l’enfant) est requise pour effectuer les relevés biométriques, conformément à la réglementation en vigueu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joins au présent courrier la convocation de la mairie confirmant ce rendez-vous administratif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vous remerciant par avance de l’attention que vous porterez à cette demande, je vous prie de croire, Madame, Monsieur, en l’expression de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Justine Gay</dc:creator>
  <dc:description/>
  <cp:keywords/>
  <dc:language>en-US</dc:language>
  <cp:lastModifiedBy>Fred Lemaire</cp:lastModifiedBy>
  <cp:lastPrinted>2025-06-03T14:37:00Z</cp:lastPrinted>
  <dcterms:modified xsi:type="dcterms:W3CDTF">2025-06-04T06:12:00Z</dcterms:modified>
  <cp:revision>10</cp:revision>
  <dc:subject/>
  <dc:title/>
</cp:coreProperties>
</file>