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’autorisation de sortie anticipé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, Monsieur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tant que parent de (prénom et nom de l’élève), actuellement en classe de (précisez, par exemple : 4ᵉ A), je me permets de vous contacter afin de vous informer qu’un rendez-vous médical est fixé avec son médecin le (date) à (heure du rendez-vous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our cette raison, je souhaiterais que mon enfant puisse quitter la classe à (heure de sortie demandée). Je l’attendrai à la sortie de l’établissement pour l’accompagner à ce rendez-vous prévu de longue date, dont nous ne pouvons modifier la programmation. À titre de justificatif, un certificat médical vous sera remis à son retour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remercie de bien vouloir prendre en compte cette demande et vous prie d’agréer, Madame, Monsieur, mes sincères salutation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3:00Z</dcterms:created>
  <dc:creator>Justine Gay</dc:creator>
  <dc:description/>
  <cp:keywords/>
  <dc:language>en-US</dc:language>
  <cp:lastModifiedBy>Fred Lemaire</cp:lastModifiedBy>
  <cp:lastPrinted>2025-06-03T14:37:00Z</cp:lastPrinted>
  <dcterms:modified xsi:type="dcterms:W3CDTF">2025-06-03T12:35:00Z</dcterms:modified>
  <cp:revision>3</cp:revision>
  <dc:subject/>
  <dc:title/>
</cp:coreProperties>
</file>