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de l’établissement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</w:rPr>
        <w:t>demande d’autorisation de sortie anticipée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Madame, Monsieur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Par la présente, je sollicite votre autorisation pour que ma fille / mon fils, (prénom et nom de l’élève), élève en classe de (précisez la classe, par exemple : 2nde C), puisse s’absenter de l’établissement le (date), à partir de (heure). 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ette absence est demandée afin de lui permettre d’assister, à titre exceptionnel, à une cérémonie religieuse très importante pour notre famille. Celle-ci se déroulera à (lieu de la cérémonie), aux environs de (indiquez l’heure). Avec votre accord, il / elle manquera donc les cours de (spécifiez les matières) ce jour-là et reprendra la classe le lendemain à l’heure habituell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Par ailleurs, je m’engage à veiller à ce que mon enfant rattrape les cours et les devoirs manqués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vous remercie pour votre compréhension et l’attention que vous porterez à ma demand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ans l’attente de votre retour, je vous prie d’agréer, Madame, Monsieur, 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>Signature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 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47:00Z</dcterms:created>
  <dc:creator>Justine Gay</dc:creator>
  <dc:description/>
  <cp:keywords/>
  <dc:language>en-US</dc:language>
  <cp:lastModifiedBy>Fred Lemaire</cp:lastModifiedBy>
  <cp:lastPrinted>2025-06-03T14:37:00Z</cp:lastPrinted>
  <dcterms:modified xsi:type="dcterms:W3CDTF">2025-06-04T01:50:00Z</dcterms:modified>
  <cp:revision>3</cp:revision>
  <dc:subject/>
  <dc:title/>
</cp:coreProperties>
</file>