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établissement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demande d’autorisation de sortie anticipé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dame, Monsieur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vous écris en tant que parent de (prénom et nom de l’élève), scolarisé(e) au sein de votre établissement en classe de (précisez, par exemple : 6ᵉ B), pour vous demander l’autorisation de le/la laisser sortir de l’établissement le (jour et date) à (heure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ette demande est motivée par sa participation à une compétition sportive, organisée à (lieu de la compétition) qui débutera à (heure). Sa présence est requise à cette occasion en tant que représentant(e) de son club de (préciser le sport pratiqué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’ai conscience de l’importance de l’assiduité scolaire et veillerai à ce que (prénom de votre enfant) rattrape les cours manqués ce jour-là. Je reste également à votre disposition pour vous fournir tout document justificatif lié à l’événement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n vous remerciant par avance pour votre compréhension, je vous prie de recevoir, Madame, Monsieur,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1:00Z</dcterms:created>
  <dc:creator>Justine Gay</dc:creator>
  <dc:description/>
  <cp:keywords/>
  <dc:language>en-US</dc:language>
  <cp:lastModifiedBy>Fred Lemaire</cp:lastModifiedBy>
  <cp:lastPrinted>2025-06-03T14:37:00Z</cp:lastPrinted>
  <dcterms:modified xsi:type="dcterms:W3CDTF">2025-06-03T07:39:00Z</dcterms:modified>
  <cp:revision>11</cp:revision>
  <dc:subject/>
  <dc:title/>
</cp:coreProperties>
</file>