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Établissement bancair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e découvert bancai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u w:val="single"/>
        </w:rPr>
        <w:t>Numéro de compte</w:t>
      </w:r>
      <w:r>
        <w:rPr>
          <w:rFonts w:cs="Calibri Light" w:ascii="Calibri Light" w:hAnsi="Calibri Light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/ Monsieur (nom de votre chargé de clientèle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Titulaire du compte bancaire n° (numéro de compte) dans votre établissement, je me permets de vous solliciter pour une autorisation de découvert exceptionnel afin de couvrir des frais de déménagement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effet, en raison d’un changement de logement urgent, je dois régler des dépenses liées au transport de mes meubles et à l’installation dans mon nouveau domicile, pour un montant estimé à (montant précis, par exemple : 1 500 €). Ces frais, non prévus dans mon budget, nécessitent un soutien temporaire de votre part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demande donc de bien vouloir m’accorder une autorisation de découvert de (montant demandé, par exemple : 1 000 €) pour une durée de (durée souhaitée, par exemple : deux mois). Je m’engage à régulariser ma situation dans ce délai, grâce à mes revenus mensuels de (montant de vos revenus) et à une gestion rigoureuse de mes dépense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reste naturellement à votre disposition pour fournir tout document justificatif (devis de déménagement, contrat de bail, etc.) ou pour convenir d’un rendez-vous afin de discuter de cette demand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ns l’attente de votre réponse, je vous remercie par avance pour l’attention portée à ma requête et vous prie d’agréer, Madame / Monsieur (nom de votre chargé de clientè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5:00Z</dcterms:created>
  <dc:creator>Justine Gay</dc:creator>
  <dc:description/>
  <cp:keywords/>
  <dc:language>en-US</dc:language>
  <cp:lastModifiedBy>Fred Lemaire</cp:lastModifiedBy>
  <cp:lastPrinted>2025-06-12T18:52:00Z</cp:lastPrinted>
  <dcterms:modified xsi:type="dcterms:W3CDTF">2025-06-12T11:52:00Z</dcterms:modified>
  <cp:revision>11</cp:revision>
  <dc:subject/>
  <dc:title/>
</cp:coreProperties>
</file>